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0" w:horzAnchor="margin" w:leftFromText="141" w:rightFromText="141" w:tblpX="0" w:tblpY="16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9"/>
        <w:gridCol w:w="523"/>
        <w:gridCol w:w="5826"/>
      </w:tblGrid>
      <w:tr>
        <w:trPr/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dokumentu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26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Žádost o poskytnutí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přílohy č. 5 (vzorová projektová dokumentace armaturní šachty)  zadávací dokumentace</w:t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vatel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2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ČEPRO, a.s.</w:t>
            </w:r>
          </w:p>
          <w:p>
            <w:pPr>
              <w:pStyle w:val="Normal"/>
              <w:widowControl w:val="false"/>
              <w:ind w:right="57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se sídlem Dělnická 213/12, Holešovice, 170 00 Praha 7</w:t>
            </w:r>
          </w:p>
          <w:p>
            <w:pPr>
              <w:pStyle w:val="Normal"/>
              <w:widowControl w:val="false"/>
              <w:ind w:right="57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IČO: 60193531</w:t>
            </w:r>
          </w:p>
          <w:p>
            <w:pPr>
              <w:pStyle w:val="Normal"/>
              <w:widowControl w:val="false"/>
              <w:ind w:right="57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zapsaná v obchodním rejstříku vedeném Městským soudem v Praze, oddíl B, vložka 2341</w:t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2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rava katodové ochrany a elektroinstalace armaturních šachet na trasách produktovodů ČEPRO, a.s.</w:t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id. č. zakázky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2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2023-003067</w:t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h výběrového řízení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2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dlimitní řízení</w:t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id. č. zadavatele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/22/OCN</w:t>
            </w:r>
          </w:p>
        </w:tc>
      </w:tr>
      <w:tr>
        <w:trPr>
          <w:trHeight w:val="45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Vyřizuje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Lenka Hošková/OCN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6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Žádám o poskytnutí přílohy č. 5 (vzorová projektová dokumentace armaturní šachty)  zadávací dokumentace k výše uvedenému zadávacímu řízení. </w:t>
      </w:r>
    </w:p>
    <w:p>
      <w:pPr>
        <w:pStyle w:val="Normal"/>
        <w:spacing w:lineRule="auto" w:line="26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6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hlašuji, že jsem byl seznámen s tím,</w:t>
      </w:r>
      <w:r>
        <w:rPr>
          <w:sz w:val="20"/>
          <w:szCs w:val="20"/>
        </w:rPr>
        <w:t xml:space="preserve"> že Informace obsažené v </w:t>
      </w:r>
      <w:r>
        <w:rPr>
          <w:bCs/>
          <w:sz w:val="20"/>
          <w:szCs w:val="20"/>
        </w:rPr>
        <w:t xml:space="preserve">příloze  č. 5 zadávací dokumentace  </w:t>
      </w:r>
      <w:r>
        <w:rPr>
          <w:sz w:val="20"/>
          <w:szCs w:val="20"/>
        </w:rPr>
        <w:t>představují důvěrné informace zadavatele.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6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6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 xml:space="preserve">V ……………..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razítko a podpis oprávněné osoby za zájemce</w:t>
      </w:r>
    </w:p>
    <w:p>
      <w:pPr>
        <w:pStyle w:val="Normal"/>
        <w:spacing w:lineRule="auto" w:line="264"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567" w:top="1701" w:footer="96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TCFranklinGothicCE-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30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486400" cy="694055"/>
              <wp:effectExtent l="0" t="0" r="0" b="0"/>
              <wp:wrapNone/>
              <wp:docPr id="4" name="Plátno 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694080"/>
                        <a:chOff x="0" y="0"/>
                        <a:chExt cx="5486400" cy="694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86400" cy="69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2574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ČEPRO, a. s.</w:t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Dělnická 12, č. p. 213</w:t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170 04 Praha 7</w:t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Česká republika</w:t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21320" y="15120"/>
                          <a:ext cx="1370160" cy="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Zapsáno v Obchodním</w:t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rejstříku vedeném</w:t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Městským soudem v Praze,</w:t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oddíl B, vložka 2341.</w:t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34880" y="15120"/>
                          <a:ext cx="1400760" cy="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Tel.: +420 221 968 111</w:t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Fax: +420 221 968 300</w:t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E-mail: ceproas@ceproas.cz</w:t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http://www.ceproas.cz</w:t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72840" y="15120"/>
                          <a:ext cx="1027440" cy="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IČ: 60193531</w:t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DIČ: CZ60193531</w:t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Plátno 49" editas="canvas" style="margin-left:-5.6pt;margin-top:-19.8pt;width:432pt;height:54.65pt" coordorigin="-112,-396" coordsize="8640,1093">
              <v:shape id="shape_0" stroked="f" o:allowincell="f" style="position:absolute;left:-112;top:-396;width:8639;height:1092;mso-wrap-style:none;v-text-anchor:middle;mso-position-horizontal-relative:margin" type="_x0000_t75">
                <v:fill o:detectmouseclick="t" on="fals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51" fillcolor="white" stroked="f" o:allowincell="f" style="position:absolute;left:-112;top:-396;width:1979;height:900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ČEPRO, a. s.</w:t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Dělnická 12, č. p. 213</w:t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170 04 Praha 7</w:t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Česká republika</w:t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18"/>
                          <w:szCs w:val="20"/>
                          <w:rFonts w:ascii="Times New Roman" w:hAnsi="Times New Roma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Text Box 52" fillcolor="white" stroked="f" o:allowincell="f" style="position:absolute;left:4331;top:-372;width:2157;height:901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Zapsáno v Obchodním</w:t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rejstříku vedeném</w:t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Městským soudem v Praze,</w:t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oddíl B, vložka 2341.</w:t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18"/>
                          <w:szCs w:val="20"/>
                          <w:rFonts w:ascii="Times New Roman" w:hAnsi="Times New Roma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Text Box 53" fillcolor="white" stroked="f" o:allowincell="f" style="position:absolute;left:1990;top:-372;width:2205;height:901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Tel.: +420 221 968 111</w:t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Fax: +420 221 968 300</w:t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E-mail: ceproas@ceproas.cz</w:t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http://www.ceproas.cz</w:t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18"/>
                          <w:szCs w:val="20"/>
                          <w:rFonts w:ascii="Times New Roman" w:hAnsi="Times New Roma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Text Box 54" fillcolor="white" stroked="f" o:allowincell="f" style="position:absolute;left:6617;top:-372;width:1617;height:901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IČ: 60193531</w:t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DIČ: CZ60193531</w:t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18"/>
                          <w:szCs w:val="20"/>
                          <w:rFonts w:ascii="Times New Roman" w:hAnsi="Times New Roman"/>
                        </w:rPr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18"/>
                          <w:szCs w:val="20"/>
                          <w:rFonts w:ascii="Times New Roman" w:hAnsi="Times New Roman"/>
                        </w:rPr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18"/>
                          <w:szCs w:val="20"/>
                          <w:rFonts w:ascii="Times New Roman" w:hAnsi="Times New Roma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300" distR="0" simplePos="0" locked="0" layoutInCell="0" allowOverlap="1" relativeHeight="6">
              <wp:simplePos x="0" y="0"/>
              <wp:positionH relativeFrom="margin">
                <wp:posOffset>80645</wp:posOffset>
              </wp:positionH>
              <wp:positionV relativeFrom="paragraph">
                <wp:posOffset>-99060</wp:posOffset>
              </wp:positionV>
              <wp:extent cx="5486400" cy="694055"/>
              <wp:effectExtent l="0" t="0" r="0" b="0"/>
              <wp:wrapNone/>
              <wp:docPr id="5" name="Plátno 6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694080"/>
                        <a:chOff x="0" y="0"/>
                        <a:chExt cx="5486400" cy="694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86400" cy="69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2574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ČEPRO, a. s.</w:t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Dělnická 213/12</w:t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170 00 Praha 7,Holešovice</w:t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Česká republika</w:t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22040" y="15120"/>
                          <a:ext cx="1370160" cy="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Zapsáno v Obchodním</w:t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rejstříku vedeném</w:t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Městským soudem v Praze,</w:t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oddíl B, vložka 2341.</w:t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35240" y="15120"/>
                          <a:ext cx="1400760" cy="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Tel.: +420 221 968 111</w:t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Fax: +420 221 968 300</w:t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E-mail: ceproas@ceproas.cz</w:t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http://www.ceproas.cz</w:t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72840" y="15120"/>
                          <a:ext cx="1027440" cy="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IČ: 60193531</w:t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DIČ: CZ60193531</w:t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Plátno 63" editas="canvas" style="margin-left:6.35pt;margin-top:-7.8pt;width:432pt;height:54.65pt" coordorigin="127,-156" coordsize="8640,1093">
              <v:shape id="shape_0" stroked="f" o:allowincell="f" style="position:absolute;left:127;top:-156;width:8639;height:1092;mso-wrap-style:none;v-text-anchor:middle;mso-position-horizontal-relative:margin" type="_x0000_t75">
                <v:fill o:detectmouseclick="t" on="false"/>
                <v:stroke color="#3465a4" joinstyle="round" endcap="flat"/>
                <w10:wrap type="none"/>
              </v:shape>
              <v:shape id="shape_0" ID="Text Box 65" fillcolor="white" stroked="f" o:allowincell="f" style="position:absolute;left:127;top:-156;width:1979;height:900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ČEPRO, a. s.</w:t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Dělnická 213/12</w:t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170 00 Praha 7,Holešovice</w:t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Česká republika</w:t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18"/>
                          <w:szCs w:val="20"/>
                          <w:rFonts w:ascii="Times New Roman" w:hAnsi="Times New Roma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Text Box 66" fillcolor="white" stroked="f" o:allowincell="f" style="position:absolute;left:4571;top:-132;width:2157;height:901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Zapsáno v Obchodním</w:t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rejstříku vedeném</w:t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Městským soudem v Praze,</w:t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oddíl B, vložka 2341.</w:t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18"/>
                          <w:szCs w:val="20"/>
                          <w:rFonts w:ascii="Times New Roman" w:hAnsi="Times New Roma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Text Box 67" fillcolor="white" stroked="f" o:allowincell="f" style="position:absolute;left:2230;top:-132;width:2205;height:901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Tel.: +420 221 968 111</w:t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Fax: +420 221 968 300</w:t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E-mail: ceproas@ceproas.cz</w:t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http://www.ceproas.cz</w:t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18"/>
                          <w:szCs w:val="20"/>
                          <w:rFonts w:ascii="Times New Roman" w:hAnsi="Times New Roma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Text Box 68" fillcolor="white" stroked="f" o:allowincell="f" style="position:absolute;left:6856;top:-132;width:1617;height:901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IČ: 60193531</w:t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DIČ: CZ60193531</w:t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18"/>
                          <w:szCs w:val="20"/>
                          <w:rFonts w:ascii="Times New Roman" w:hAnsi="Times New Roman"/>
                        </w:rPr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18"/>
                          <w:szCs w:val="20"/>
                          <w:rFonts w:ascii="Times New Roman" w:hAnsi="Times New Roman"/>
                        </w:rPr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18"/>
                          <w:szCs w:val="20"/>
                          <w:rFonts w:ascii="Times New Roman" w:hAnsi="Times New Roma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9405" cy="551307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9280" cy="5513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425.1pt;height:434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9405" cy="5513070"/>
              <wp:effectExtent l="0" t="0" r="0" b="0"/>
              <wp:wrapNone/>
              <wp:docPr id="2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9280" cy="5513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0.05pt;margin-top:0pt;width:425.1pt;height:434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200150</wp:posOffset>
          </wp:positionH>
          <wp:positionV relativeFrom="paragraph">
            <wp:posOffset>60325</wp:posOffset>
          </wp:positionV>
          <wp:extent cx="2857500" cy="560705"/>
          <wp:effectExtent l="0" t="0" r="0" b="0"/>
          <wp:wrapNone/>
          <wp:docPr id="3" name="obrázek 62" descr="CEPRO EuroOil_spojena log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2" descr="CEPRO EuroOil_spojena log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spacing w:lineRule="exact" w:line="20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a1a75"/>
    <w:pPr>
      <w:widowControl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05340b"/>
    <w:rPr>
      <w:color w:val="0000FF"/>
      <w:u w:val="single"/>
    </w:rPr>
  </w:style>
  <w:style w:type="character" w:styleId="ZhlavChar" w:customStyle="1">
    <w:name w:val="Záhlaví Char"/>
    <w:link w:val="Header"/>
    <w:qFormat/>
    <w:rsid w:val="00306f7a"/>
    <w:rPr>
      <w:sz w:val="18"/>
      <w:szCs w:val="24"/>
    </w:rPr>
  </w:style>
  <w:style w:type="character" w:styleId="TextbublinyChar" w:customStyle="1">
    <w:name w:val="Text bubliny Char"/>
    <w:link w:val="BalloonText"/>
    <w:qFormat/>
    <w:rsid w:val="00287191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657f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57fba"/>
    <w:rPr/>
  </w:style>
  <w:style w:type="character" w:styleId="PedmtkomenteChar" w:customStyle="1">
    <w:name w:val="Předmět komentáře Char"/>
    <w:link w:val="Annotationsubject"/>
    <w:qFormat/>
    <w:rsid w:val="00657f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434530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autoRedefine/>
    <w:rsid w:val="00306f7a"/>
    <w:pPr>
      <w:tabs>
        <w:tab w:val="clear" w:pos="708"/>
        <w:tab w:val="right" w:pos="9062" w:leader="dot"/>
      </w:tabs>
      <w:suppressAutoHyphens w:val="true"/>
      <w:spacing w:lineRule="auto" w:line="240"/>
      <w:jc w:val="center"/>
    </w:pPr>
    <w:rPr>
      <w:rFonts w:ascii="Arial" w:hAnsi="Arial"/>
      <w:b/>
      <w:sz w:val="20"/>
      <w:szCs w:val="20"/>
    </w:rPr>
  </w:style>
  <w:style w:type="paragraph" w:styleId="BalloonText">
    <w:name w:val="Balloon Text"/>
    <w:basedOn w:val="Normal"/>
    <w:link w:val="TextbublinyChar"/>
    <w:qFormat/>
    <w:rsid w:val="00287191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657fb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57fb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AF0BD4-98E3-4AD5-9A67-0BDB7EDD38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zor dopisu.dot</Template>
  <TotalTime>44</TotalTime>
  <Application>LibreOffice/7.4.7.2$Linux_X86_64 LibreOffice_project/40$Build-2</Application>
  <AppVersion>15.0000</AppVersion>
  <Pages>1</Pages>
  <Words>143</Words>
  <Characters>848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27:00Z</dcterms:created>
  <dc:creator>Hošková Lenka</dc:creator>
  <dc:description/>
  <dc:language>en-US</dc:language>
  <cp:lastModifiedBy>Hošková Lenka</cp:lastModifiedBy>
  <cp:lastPrinted>2009-06-16T13:14:00Z</cp:lastPrinted>
  <dcterms:modified xsi:type="dcterms:W3CDTF">2023-01-20T06:47:00Z</dcterms:modified>
  <cp:revision>41</cp:revision>
  <dc:subject/>
  <dc:title>DopisStandardni CEPRO a.s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