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tavebních prací poskytnutých DODAVATELEM v posledních 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a) podle zákona č. 134/2016 Sb., o zadávání veřejných zakázek, ve znění účinném ke dni zahájení zadávacího řízení (dále též jen „zákon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O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6PSM"/>
        <w:rPr/>
      </w:pPr>
      <w:r>
        <w:rPr/>
        <w:t xml:space="preserve">Zadavatel požaduje prokázání splnění kritérií technické kvalifikace dle § 79 odst. 2 písm. a) zákona s tím, že k prokázání technické kvalifikace dodavatelem zadavatel požaduje předložit seznam min. 3 stavebních prací na zařízení katodové ochrany a 2 stavebních prací na elektrickém zařízení v prostředí s nebezpečím výbuchu hořlavých plynů a par poskytnutých za posledních 5 let před zahájením zadávacího řízení včetně osvědčení objednatele o řádném poskytnutí a dokončení min. uvedených 3 prací na zařízení katodové ochrany a 2 prací na elektrickém zařízení v prostředí s nebezpečím výbuchu hořlavých plynů a par. </w:t>
      </w:r>
    </w:p>
    <w:p>
      <w:pPr>
        <w:pStyle w:val="06PSM"/>
        <w:rPr/>
      </w:pPr>
      <w:r>
        <w:rPr/>
        <w:t>Zadavatel požaduje, aby součástí seznamu prací byly min. 3 významné práce na zařízení katodové ochrany a 2 práce na elektrickém zařízení v prostředí s nebezpečím výbuchu hořlavých plynů a par v rozsahu uvedeném níže:</w:t>
      </w:r>
    </w:p>
    <w:p>
      <w:pPr>
        <w:pStyle w:val="ListParagraph"/>
        <w:numPr>
          <w:ilvl w:val="0"/>
          <w:numId w:val="4"/>
        </w:numPr>
        <w:spacing w:before="120" w:after="0"/>
        <w:ind w:left="1920" w:hanging="360"/>
        <w:contextualSpacing w:val="false"/>
        <w:rPr/>
      </w:pPr>
      <w:r>
        <w:rPr/>
        <w:t>3 (tři) významné práce na zařízení katodové ochrany dle výše uvedeného musí být realizována dodavatelem tzv. v pozici generálního dodavatele (tzn. nikoli poddodavatelsky) a hodnota jedné této významné práce (zakázky), tj. odměna dodavatele za poskytnuté práce musí činit nejméně 300 000,- Kč bez DPH</w:t>
      </w:r>
    </w:p>
    <w:p>
      <w:pPr>
        <w:pStyle w:val="ListParagraph"/>
        <w:numPr>
          <w:ilvl w:val="0"/>
          <w:numId w:val="4"/>
        </w:numPr>
        <w:spacing w:before="120" w:after="0"/>
        <w:ind w:left="1920" w:hanging="360"/>
        <w:contextualSpacing w:val="false"/>
        <w:rPr/>
      </w:pPr>
      <w:r>
        <w:rPr/>
        <w:t>2 (dvě) významné práce na elektrickém zařízení v prostředí hořlavých plynů a par dle výše uvedeného musí být realizována dodavatelem tzv. v pozici generálního dodavatele (tzn. nikoli poddodavatelsky) a hodnota jedné této významné práce (zakázky), tj. odměna dodavatele za poskytnuté práce musí činit nejméně 200 000,- Kč bez DPH</w:t>
      </w:r>
    </w:p>
    <w:p>
      <w:pPr>
        <w:pStyle w:val="06PSM"/>
        <w:rPr/>
      </w:pPr>
      <w:r>
        <w:rPr/>
        <w:t>Dodavatel musí zároveň k seznamu stavebních prací doložit osvědčení objednatele o řádném poskytnutí a dokončení těchto prací. Rovnocenným dokladem ve smyslu § 79 odst. 5 zákona k prokázání technické kvalifikace je též smlouva s objednatelem a doklad o uskutečnění plnění dodavatele.</w:t>
      </w:r>
    </w:p>
    <w:p>
      <w:pPr>
        <w:pStyle w:val="06PSM"/>
        <w:ind w:left="1070" w:hanging="36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významná sTAVEBNÍ PRÁC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7_1779215555"/>
            <w:bookmarkStart w:id="1" w:name="__Fieldmark__47_17792155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5_1779215555"/>
            <w:bookmarkStart w:id="3" w:name="__Fieldmark__55_17792155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základní způsobilosti dle § 74 zákona a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splnění přísluš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 o řádném poskytnutí a dokončení příslušných stavebních prací je doloženo na straně … nabídky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realizace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významná sTAVEBNÍ PRÁC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6_1779215555"/>
            <w:bookmarkStart w:id="5" w:name="__Fieldmark__166_17792155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4_1779215555"/>
            <w:bookmarkStart w:id="7" w:name="__Fieldmark__174_17792155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základní způsobilosti dle § 74 zákona a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splnění přísluš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 o řádném poskytnutí a dokončení příslušných stavebních prací je doloženo na straně … nabídky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realizace významné stavební prác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ýznamné stavební práce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významná STAVEBNÍ PRÁC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70_1779215555"/>
            <w:bookmarkStart w:id="9" w:name="__Fieldmark__270_177921555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78_1779215555"/>
            <w:bookmarkStart w:id="11" w:name="__Fieldmark__278_177921555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základní způsobilosti dle § 74 zákona a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splnění přísluš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 o řádném poskytnutí a dokončení příslušných stavebních prací je doloženo na straně … nabídky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realizace významné stavební prác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významná STAVEBNÍ PRÁC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4_1779215555"/>
            <w:bookmarkStart w:id="13" w:name="__Fieldmark__374_177921555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81_1779215555"/>
            <w:bookmarkStart w:id="15" w:name="__Fieldmark__381_17792155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základní způsobilosti dle § 74 zákona a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splnění přísluš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 o řádném poskytnutí a dokončení příslušných stavebních prací je doloženo na straně … nabídky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realizace významné stavební prác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významná STAVEBNÍ PRÁC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71_1779215555"/>
            <w:bookmarkStart w:id="17" w:name="__Fieldmark__471_17792155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78_1779215555"/>
            <w:bookmarkStart w:id="19" w:name="__Fieldmark__478_177921555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základní způsobilosti dle § 74 zákona a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ýznamné stavební práce 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splnění přísluš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 o řádném poskytnutí a dokončení příslušných stavebních prací je doloženo na straně … nabídky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realizace významné stavební prác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tavební prác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účastníka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 veřejné zakázky s názvem „Oprava katodové ochrany a elektroinstalace armaturních šachet na trasách produktovodů ČEPRO, a.s.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691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479</Words>
  <Characters>8730</Characters>
  <CharactersWithSpaces>10189</CharactersWithSpaces>
  <Paragraphs>2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3:00Z</dcterms:created>
  <dc:creator>Žižka &amp; Partners</dc:creator>
  <dc:description/>
  <dc:language>en-US</dc:language>
  <cp:lastModifiedBy>Hošková Lenka</cp:lastModifiedBy>
  <cp:lastPrinted>2012-03-29T07:51:00Z</cp:lastPrinted>
  <dcterms:modified xsi:type="dcterms:W3CDTF">2023-01-12T13:05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