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veřejnou zakázku: 360/22/OC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katodové ochrany a elektroinstalace armaturních šachet na trasách produktovodů ČEPRO, a.s.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sídlo (celá adresa včetně PSČ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aha 7, Dělnická 213/12, 170 00, Holešo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osoba oprávněná zastupovat do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gr. Jan Duspěva, předseda představenstva</w:t>
            </w:r>
          </w:p>
          <w:p>
            <w:pPr>
              <w:pStyle w:val="Normal"/>
              <w:widowControl w:val="false"/>
              <w:rPr/>
            </w:pPr>
            <w:r>
              <w:rPr/>
              <w:t>Ing. František Todt, člen představenstv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DENTIFIKAČNÍ ÚDAJE DODAVATEL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sídlo (celá adresa včetně PSČ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Dodavatel je malým nebo středním podnik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ÚDAJE DODAVATEL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Osoba oprávněná zastupovat do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ve věci zadávacího říz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Telefon kontaktní osoby ve věci zadávacího říz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E-mail kontaktní osoby ve věci zadávacího říz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daje o nabídce: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>
          <w:trHeight w:val="7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hd w:fill="BFBFBF" w:val="clear"/>
              </w:rPr>
              <w:t>Celková nabídková cena v Kč bez 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..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razítko a podpis účastníka zadávacího říz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47800</wp:posOffset>
          </wp:positionH>
          <wp:positionV relativeFrom="paragraph">
            <wp:posOffset>-178435</wp:posOffset>
          </wp:positionV>
          <wp:extent cx="2857500" cy="560705"/>
          <wp:effectExtent l="0" t="0" r="0" b="0"/>
          <wp:wrapNone/>
          <wp:docPr id="1" name="obrázek 1" descr="CEPRO EuroOil_spojena lo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EPRO EuroOil_spojena log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1c31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5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AF64BD-8469-4894-BC0B-67D3960EB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  <Company>ČEPRO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6:00Z</dcterms:created>
  <dc:creator>hemerovaa</dc:creator>
  <dc:description/>
  <dc:language>en-US</dc:language>
  <cp:lastModifiedBy>Hošková Lenka</cp:lastModifiedBy>
  <dcterms:modified xsi:type="dcterms:W3CDTF">2023-01-10T11:46:00Z</dcterms:modified>
  <cp:revision>37</cp:revision>
  <dc:subject/>
  <dc:title>Krycí list nabídky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