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b w:val="false"/>
          <w:b w:val="false"/>
          <w:bCs w:val="false"/>
          <w:color w:val="000000"/>
          <w:sz w:val="24"/>
          <w:szCs w:val="24"/>
          <w:lang w:val="cs-CZ"/>
        </w:rPr>
      </w:pPr>
      <w:r>
        <w:rPr>
          <w:rFonts w:eastAsia="Arial Unicode MS"/>
          <w:b w:val="false"/>
          <w:bCs w:val="false"/>
          <w:color w:val="000000"/>
          <w:sz w:val="24"/>
          <w:szCs w:val="24"/>
          <w:lang w:val="cs-CZ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highlight w:val="yellow"/>
        </w:rPr>
        <w:t>Příloha ZD č. 9 k zadávacímu řízení č.: 323/22/OCN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iCs/>
          <w:color w:val="C00000"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iCs/>
          <w:color w:val="C00000"/>
          <w:sz w:val="20"/>
          <w:szCs w:val="20"/>
          <w:highlight w:val="lightGray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  <w:highlight w:val="lightGray"/>
        </w:rPr>
        <w:t>„</w:t>
      </w:r>
      <w:r>
        <w:rPr>
          <w:rFonts w:cs="Arial" w:ascii="Arial" w:hAnsi="Arial"/>
          <w:b/>
          <w:bCs/>
          <w:i/>
          <w:iCs/>
          <w:color w:val="C00000"/>
          <w:sz w:val="28"/>
          <w:szCs w:val="28"/>
          <w:highlight w:val="lightGray"/>
        </w:rPr>
        <w:t>Havarijní služba pro odstraňování následků havárií, spojených s únikem závadných látek v ČEPRO, a.s.,  2023 - 2027</w:t>
      </w:r>
      <w:r>
        <w:rPr>
          <w:rFonts w:cs="Arial" w:ascii="Arial" w:hAnsi="Arial"/>
          <w:b/>
          <w:i/>
          <w:iCs/>
          <w:color w:val="C00000"/>
          <w:sz w:val="28"/>
          <w:szCs w:val="28"/>
          <w:highlight w:val="lightGray"/>
        </w:rPr>
        <w:t>“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yellow"/>
          <w:lang w:val="cs-CZ"/>
        </w:rPr>
      </w:pPr>
      <w:r>
        <w:rPr>
          <w:caps/>
          <w:color w:val="000000"/>
          <w:sz w:val="20"/>
          <w:szCs w:val="20"/>
          <w:highlight w:val="yellow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yellow"/>
          <w:lang w:val="cs-CZ"/>
        </w:rPr>
      </w:pPr>
      <w:r>
        <w:rPr>
          <w:caps/>
          <w:color w:val="000000"/>
          <w:sz w:val="20"/>
          <w:szCs w:val="20"/>
          <w:highlight w:val="yellow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highlight w:val="green"/>
          <w:lang w:val="cs-CZ"/>
        </w:rPr>
        <w:t>seznam významných SLUŽEB, poskytnutých ÚČASTNÍKEM v posledních 3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formulář slouží k prokázání splnění technické kvalifikace dle § 79 odst. 2 písm. b) zákona č. 134/2016 Sb., o zadávání veřejných zakázek, ve znění účinném ke dni zahájení zadávacího řízení (dále jen </w:t>
      </w:r>
      <w:r>
        <w:rPr>
          <w:rFonts w:cs="Arial" w:ascii="Arial" w:hAnsi="Arial"/>
          <w:b/>
          <w:bCs/>
          <w:sz w:val="20"/>
          <w:szCs w:val="20"/>
        </w:rPr>
        <w:t>„zákon</w:t>
      </w:r>
      <w:r>
        <w:rPr>
          <w:rFonts w:cs="Arial" w:ascii="Arial" w:hAnsi="Arial"/>
          <w:sz w:val="20"/>
          <w:szCs w:val="20"/>
        </w:rPr>
        <w:t>“), pro účastník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účastníka:   ……………………………………………………………………………</w:t>
        <w:tab/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                     …………………….…………………………………………….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                       ………………………………………………………….…………….…...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:           ………………………………………………………………..……………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služeb musí obsahovat minimál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C00000"/>
          <w:sz w:val="22"/>
          <w:szCs w:val="22"/>
        </w:rPr>
        <w:t>7 (sedm) významných služeb</w:t>
      </w:r>
      <w:r>
        <w:rPr>
          <w:rFonts w:cs="Arial" w:ascii="Arial" w:hAnsi="Arial"/>
          <w:b/>
          <w:sz w:val="20"/>
          <w:szCs w:val="20"/>
        </w:rPr>
        <w:t xml:space="preserve">, poskytnutých účastníkem v posledních třech (3) letech před zahájením tohoto zadávacího řízení, </w:t>
      </w:r>
      <w:r>
        <w:rPr>
          <w:rFonts w:cs="Arial" w:ascii="Arial" w:hAnsi="Arial"/>
          <w:b/>
          <w:color w:val="C45911"/>
          <w:sz w:val="20"/>
          <w:szCs w:val="20"/>
        </w:rPr>
        <w:t>tj. do 5. 1. 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znamnými službami – u služeb č. 1 až č. 5; či pracemi nebo činnostmi – u služeb č. 6 a č. 7 se rozumí služba, splňující následující požadavky:</w:t>
      </w:r>
    </w:p>
    <w:p>
      <w:pPr>
        <w:pStyle w:val="Normal"/>
        <w:numPr>
          <w:ilvl w:val="0"/>
          <w:numId w:val="5"/>
        </w:numPr>
        <w:spacing w:beforeAutospacing="1" w:afterAutospac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ět (5) zakázek - havarijních zásahů</w:t>
      </w:r>
      <w:r>
        <w:rPr>
          <w:rFonts w:cs="Arial" w:ascii="Arial" w:hAnsi="Arial"/>
          <w:sz w:val="20"/>
          <w:szCs w:val="20"/>
        </w:rPr>
        <w:t xml:space="preserve"> s následnými sanačními pracemi, spojených s únikem ropných látek nebo ropných produktů do životního prostředí ze skladovacích zařízení nebo z produktovodu nebo z ropovodu provedených nebo prováděných za poslední tři roky o finančním objemu </w:t>
      </w:r>
      <w:r>
        <w:rPr>
          <w:rFonts w:cs="Arial" w:ascii="Arial" w:hAnsi="Arial"/>
          <w:b/>
          <w:sz w:val="20"/>
          <w:szCs w:val="20"/>
        </w:rPr>
        <w:t>minimálně 130 mil. Kč bez DPH (pokud není v bodech a) a b) uvedeno níže jinak)</w:t>
      </w:r>
      <w:r>
        <w:rPr>
          <w:rFonts w:cs="Arial" w:ascii="Arial" w:hAnsi="Arial"/>
          <w:sz w:val="20"/>
          <w:szCs w:val="20"/>
        </w:rPr>
        <w:t>, jejichž součástí byly činnosti spojené s odstraňováním závadných látek, resp. konkrétně spojené s odstraňováním znečištění způsobeného ropou a ropnými produkty, z nichž jsou alespoň:</w:t>
      </w:r>
    </w:p>
    <w:p>
      <w:pPr>
        <w:pStyle w:val="Normal"/>
        <w:numPr>
          <w:ilvl w:val="1"/>
          <w:numId w:val="4"/>
        </w:numPr>
        <w:spacing w:beforeAutospacing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dna (1) </w:t>
      </w:r>
      <w:bookmarkStart w:id="0" w:name="_Hlk120027263"/>
      <w:r>
        <w:rPr>
          <w:rFonts w:cs="Arial" w:ascii="Arial" w:hAnsi="Arial"/>
          <w:b/>
          <w:sz w:val="20"/>
          <w:szCs w:val="20"/>
        </w:rPr>
        <w:t>havarijní zásah s následnými sanačními pracemi v přírodním horninovém prostředí</w:t>
      </w:r>
      <w:r>
        <w:rPr>
          <w:rFonts w:cs="Arial" w:ascii="Arial" w:hAnsi="Arial"/>
          <w:sz w:val="20"/>
          <w:szCs w:val="20"/>
        </w:rPr>
        <w:t xml:space="preserve"> způsobený únikem ropných látek či ropných produktů</w:t>
      </w:r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za minimální cenu 50 mil. Kč bez DPH;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1"/>
          <w:numId w:val="4"/>
        </w:numPr>
        <w:spacing w:before="0" w:afterAutospac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den (1) </w:t>
      </w:r>
      <w:bookmarkStart w:id="1" w:name="_Hlk120027398"/>
      <w:r>
        <w:rPr>
          <w:rFonts w:cs="Arial" w:ascii="Arial" w:hAnsi="Arial"/>
          <w:b/>
          <w:sz w:val="20"/>
          <w:szCs w:val="20"/>
        </w:rPr>
        <w:t>havarijní zásah s následnými sanačními pracemi v horninovém prostředí</w:t>
      </w:r>
      <w:r>
        <w:rPr>
          <w:rFonts w:cs="Arial" w:ascii="Arial" w:hAnsi="Arial"/>
          <w:sz w:val="20"/>
          <w:szCs w:val="20"/>
        </w:rPr>
        <w:t xml:space="preserve"> pro odstranění následků úniku surové ropy</w:t>
      </w:r>
      <w:bookmarkEnd w:id="1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za minimální cenu 1 mil. Kč bez DPH.</w:t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avarijním zásahem se rozumí </w:t>
      </w:r>
      <w:r>
        <w:rPr>
          <w:rFonts w:cs="Arial" w:ascii="Arial" w:hAnsi="Arial"/>
          <w:sz w:val="20"/>
          <w:szCs w:val="20"/>
        </w:rPr>
        <w:t>bezodkladné řešení nenadálého úniku ropných látek nebo ropných produktů. Alespoň jedna z výše uvedených sanačních zakázek se musela týkat ropného produktu - benzín automobilový (BA) dle ČSN EN 228.</w:t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enční zakázky, uvedené v tomto ustanovení nelze sčítat, pokud tedy např. jedna zakázka splňuje minimální úroveň uvedenou v tomto bodu I. pod písm. a. i b., lze ji použít pouze k prokázání jednoho z těchto požadavků (tedy např. pouze k prokázání reference uvedené v tomto bodu I. pod písm. a. ZD) a k prokázání druhého požadavku je třeba použít jinou referenční zakázku.</w:t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ále: </w:t>
      </w:r>
    </w:p>
    <w:p>
      <w:pPr>
        <w:pStyle w:val="Normal"/>
        <w:numPr>
          <w:ilvl w:val="0"/>
          <w:numId w:val="5"/>
        </w:numPr>
        <w:spacing w:beforeAutospacing="1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ednu (1) zakázku,</w:t>
      </w:r>
      <w:r>
        <w:rPr>
          <w:rFonts w:cs="Arial" w:ascii="Arial" w:hAnsi="Arial"/>
          <w:sz w:val="20"/>
          <w:szCs w:val="20"/>
        </w:rPr>
        <w:t xml:space="preserve"> provedenou nebo prováděnou za poslední tři roky, která spočívala v nepřetržitém, 24-hodinovém dispečinku pohotovostní služby, spojené s likvidací ekologických havárií, způsobených působením ropných produktů, případně jiných cizorodých látek na životní prostředí;</w:t>
      </w:r>
      <w:r>
        <w:rPr>
          <w:rFonts w:cs="Arial" w:ascii="Arial" w:hAnsi="Arial"/>
          <w:b/>
          <w:sz w:val="20"/>
          <w:szCs w:val="20"/>
          <w:u w:val="single"/>
        </w:rPr>
        <w:br/>
      </w:r>
    </w:p>
    <w:p>
      <w:pPr>
        <w:pStyle w:val="Normal"/>
        <w:numPr>
          <w:ilvl w:val="0"/>
          <w:numId w:val="5"/>
        </w:numPr>
        <w:spacing w:before="0" w:afterAutospacing="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ednu (1) zakázku,</w:t>
      </w:r>
      <w:r>
        <w:rPr>
          <w:rFonts w:cs="Arial" w:ascii="Arial" w:hAnsi="Arial"/>
          <w:sz w:val="20"/>
          <w:szCs w:val="20"/>
        </w:rPr>
        <w:t>, spojenou s pracemi uvnitř nádrží na skladování ropy o minimálním objemu 50.000 m3, provedenou nebo prováděnou za poslední tři roky o finančním objemu minimálně 6 mil. Kč, bez DPH</w:t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zhledem k tomu, že zadavatel si v souladu s ustanovením § 105 odst. 2 zákona a čl. 1.10. ZD  vyhradil požadavek, že část předmětu plnění veřejné zakázky nesmí být plněna poddodavatelem, </w:t>
      </w:r>
      <w:r>
        <w:rPr>
          <w:rFonts w:cs="Arial" w:ascii="Arial" w:hAnsi="Arial"/>
          <w:b/>
          <w:sz w:val="20"/>
          <w:szCs w:val="20"/>
        </w:rPr>
        <w:t>nelze požadavky na prokázání významných služeb, uvedených v příslušném ZD v dotčeném rozsahu odpovídajícím plnění, prokázat prostřednictvím poddodavatel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znamená, že bude-li dodavatel prokazovat tento technický kvalifikační předpoklad prostřednictvím poddodavatele (tj. ne přímo dodavatel sám bez poddodavatele), nesplní dodavatel prokázání splnění této části kvalifikačních předpokladů z důvodu výhrady plnění zadavatele a bude zadavatelem následně vyloučen z účasti v zadávacím řízení.</w:t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5"/>
      </w:tblGrid>
      <w:tr>
        <w:trPr>
          <w:trHeight w:val="671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RVN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LUŽB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78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7030A0"/>
                <w:sz w:val="20"/>
                <w:szCs w:val="20"/>
              </w:rPr>
              <w:t>Název poskytnuté služby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84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 se o havarijní zásah s následnými sanačními pracemi v přírodním horninovém prostředí,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působený </w:t>
            </w:r>
            <w:r>
              <w:rPr>
                <w:b/>
                <w:bCs/>
                <w:sz w:val="20"/>
                <w:szCs w:val="20"/>
              </w:rPr>
              <w:t>únikem ropných látek či ropných produktů</w:t>
            </w:r>
            <w:r>
              <w:rPr>
                <w:sz w:val="20"/>
                <w:szCs w:val="20"/>
              </w:rPr>
              <w:t xml:space="preserve">?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l ropný produkt nebo ropná látka </w:t>
            </w:r>
            <w:r>
              <w:rPr>
                <w:b/>
                <w:bCs/>
                <w:sz w:val="20"/>
                <w:szCs w:val="20"/>
              </w:rPr>
              <w:t>benzín automobilový (BA) nebo nafta motorová (NM)</w:t>
            </w:r>
            <w:r>
              <w:rPr>
                <w:sz w:val="20"/>
                <w:szCs w:val="20"/>
              </w:rPr>
              <w:t xml:space="preserve">?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dle odrážky I. odst. 5.3.2. písm. </w:t>
            </w:r>
            <w:r>
              <w:rPr>
                <w:b/>
                <w:bCs/>
                <w:sz w:val="20"/>
                <w:szCs w:val="20"/>
                <w:highlight w:val="yellow"/>
              </w:rPr>
              <w:t>a.</w:t>
            </w:r>
            <w:r>
              <w:rPr>
                <w:sz w:val="20"/>
                <w:szCs w:val="20"/>
                <w:highlight w:val="yellow"/>
              </w:rPr>
              <w:t xml:space="preserve"> ZD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11_3442452839"/>
            <w:bookmarkStart w:id="3" w:name="__Fieldmark__211_344245283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2060"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16_3442452839"/>
            <w:bookmarkStart w:id="5" w:name="__Fieldmark__216_344245283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C00000"/>
                <w:sz w:val="20"/>
                <w:szCs w:val="20"/>
              </w:rPr>
              <w:t>N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22_3442452839"/>
            <w:bookmarkStart w:id="7" w:name="__Fieldmark__222_344245283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2060"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27_3442452839"/>
            <w:bookmarkStart w:id="9" w:name="__Fieldmark__227_3442452839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C00000"/>
                <w:sz w:val="20"/>
                <w:szCs w:val="20"/>
              </w:rPr>
              <w:t>N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 se o havarijní zásah s následnými sanačními pracemi v přírodním horninovém prostředí,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působený </w:t>
            </w:r>
            <w:r>
              <w:rPr>
                <w:b/>
                <w:bCs/>
                <w:sz w:val="20"/>
                <w:szCs w:val="20"/>
              </w:rPr>
              <w:t>únikem surové ropy</w:t>
            </w:r>
            <w:r>
              <w:rPr>
                <w:sz w:val="20"/>
                <w:szCs w:val="20"/>
              </w:rPr>
              <w:t>?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dle odrážky I. odst. 5.3.2. písm. </w:t>
            </w:r>
            <w:r>
              <w:rPr>
                <w:b/>
                <w:bCs/>
                <w:sz w:val="20"/>
                <w:szCs w:val="20"/>
                <w:highlight w:val="yellow"/>
              </w:rPr>
              <w:t>b.</w:t>
            </w:r>
            <w:r>
              <w:rPr>
                <w:sz w:val="20"/>
                <w:szCs w:val="20"/>
                <w:highlight w:val="yellow"/>
              </w:rPr>
              <w:t xml:space="preserve"> ZD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52_3442452839"/>
            <w:bookmarkStart w:id="11" w:name="__Fieldmark__252_344245283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2060"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57_3442452839"/>
            <w:bookmarkStart w:id="13" w:name="__Fieldmark__257_344245283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C00000"/>
                <w:sz w:val="20"/>
                <w:szCs w:val="20"/>
              </w:rPr>
              <w:t>N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dobí poskytování služb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odměny účastníka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 </w:t>
            </w:r>
            <w:r>
              <w:rPr>
                <w:sz w:val="20"/>
                <w:szCs w:val="20"/>
              </w:rPr>
              <w:t xml:space="preserve">Kč, bez DPH   </w:t>
            </w:r>
            <w:r>
              <w:rPr>
                <w:b/>
                <w:bCs/>
                <w:sz w:val="20"/>
                <w:szCs w:val="20"/>
                <w:highlight w:val="cyan"/>
              </w:rPr>
              <w:t>(nejm. 50 mil., bez DPH)</w:t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5"/>
      </w:tblGrid>
      <w:tr>
        <w:trPr>
          <w:trHeight w:val="671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DRUHÁ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LUŽB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78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7030A0"/>
                <w:sz w:val="20"/>
                <w:szCs w:val="20"/>
              </w:rPr>
              <w:t>Název poskytnuté služby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</w:p>
        </w:tc>
      </w:tr>
      <w:tr>
        <w:trPr>
          <w:trHeight w:val="84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 se o havarijní zásah s následnými sanačními pracemi v přírodním horninovém prostředí,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působený </w:t>
            </w:r>
            <w:r>
              <w:rPr>
                <w:b/>
                <w:bCs/>
                <w:sz w:val="20"/>
                <w:szCs w:val="20"/>
              </w:rPr>
              <w:t>únikem surové ropy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dle odrážky I. odst. 5.3.2. písm. b ZD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48_3442452839"/>
            <w:bookmarkStart w:id="15" w:name="__Fieldmark__348_3442452839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2060"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53_3442452839"/>
            <w:bookmarkStart w:id="17" w:name="__Fieldmark__353_3442452839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C00000"/>
                <w:sz w:val="20"/>
                <w:szCs w:val="20"/>
              </w:rPr>
              <w:t>N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dobí poskytování služb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odměny účastníka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 </w:t>
            </w:r>
            <w:r>
              <w:rPr>
                <w:sz w:val="20"/>
                <w:szCs w:val="20"/>
              </w:rPr>
              <w:t xml:space="preserve">Kč, bez DPH    </w:t>
            </w:r>
            <w:r>
              <w:rPr>
                <w:b/>
                <w:bCs/>
                <w:sz w:val="20"/>
                <w:szCs w:val="20"/>
                <w:highlight w:val="cyan"/>
              </w:rPr>
              <w:t>(nejm. 1 mil. Kč, bez DPH)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5"/>
      </w:tblGrid>
      <w:tr>
        <w:trPr>
          <w:trHeight w:val="671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TŘET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LUŽB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78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7030A0"/>
                <w:sz w:val="20"/>
                <w:szCs w:val="20"/>
              </w:rPr>
              <w:t>Název poskytnuté služby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</w:p>
        </w:tc>
      </w:tr>
      <w:tr>
        <w:trPr>
          <w:trHeight w:val="84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 se o havarijní zásah s následnými sanačními pracemi v přírodním horninovém prostředí,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působený </w:t>
            </w:r>
            <w:r>
              <w:rPr>
                <w:b/>
                <w:bCs/>
                <w:sz w:val="20"/>
                <w:szCs w:val="20"/>
              </w:rPr>
              <w:t>únikem ropných látek či ropných produktů</w:t>
            </w:r>
            <w:r>
              <w:rPr>
                <w:sz w:val="20"/>
                <w:szCs w:val="20"/>
              </w:rPr>
              <w:t xml:space="preserve">?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l ropný produkt </w:t>
            </w:r>
            <w:r>
              <w:rPr>
                <w:b/>
                <w:bCs/>
                <w:sz w:val="20"/>
                <w:szCs w:val="20"/>
              </w:rPr>
              <w:t xml:space="preserve">benzín automobilový (BA) </w:t>
            </w:r>
            <w:r>
              <w:rPr>
                <w:sz w:val="20"/>
                <w:szCs w:val="20"/>
              </w:rPr>
              <w:t xml:space="preserve">?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dle odrážky I. odst. 5.3.2. ZD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433_3442452839"/>
            <w:bookmarkStart w:id="19" w:name="__Fieldmark__433_3442452839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2060"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438_3442452839"/>
            <w:bookmarkStart w:id="21" w:name="__Fieldmark__438_3442452839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C00000"/>
                <w:sz w:val="20"/>
                <w:szCs w:val="20"/>
              </w:rPr>
              <w:t>N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444_3442452839"/>
            <w:bookmarkStart w:id="23" w:name="__Fieldmark__444_3442452839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2060"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449_3442452839"/>
            <w:bookmarkStart w:id="25" w:name="__Fieldmark__449_3442452839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C00000"/>
                <w:sz w:val="20"/>
                <w:szCs w:val="20"/>
              </w:rPr>
              <w:t>N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BO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jedná o havarijní zásah s následnými sanačními pracemi v přírodním horninovém prostředí,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působený </w:t>
            </w:r>
            <w:r>
              <w:rPr>
                <w:b/>
                <w:bCs/>
                <w:sz w:val="20"/>
                <w:szCs w:val="20"/>
              </w:rPr>
              <w:t>únikem surové ropy</w:t>
            </w:r>
            <w:r>
              <w:rPr>
                <w:sz w:val="20"/>
                <w:szCs w:val="20"/>
              </w:rPr>
              <w:t xml:space="preserve">?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dle odrážky I. odst. 5.3.2.ZD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472_3442452839"/>
            <w:bookmarkStart w:id="27" w:name="__Fieldmark__472_3442452839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2060"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477_3442452839"/>
            <w:bookmarkStart w:id="29" w:name="__Fieldmark__477_3442452839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C00000"/>
                <w:sz w:val="20"/>
                <w:szCs w:val="20"/>
              </w:rPr>
              <w:t>N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dobí poskytování služb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odměny účastníka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 </w:t>
            </w:r>
            <w:r>
              <w:rPr>
                <w:sz w:val="20"/>
                <w:szCs w:val="20"/>
              </w:rPr>
              <w:t>Kč, bez DPH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5"/>
      </w:tblGrid>
      <w:tr>
        <w:trPr>
          <w:trHeight w:val="671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ČTVRTÁ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LUŽB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78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7030A0"/>
                <w:sz w:val="20"/>
                <w:szCs w:val="20"/>
              </w:rPr>
              <w:t>Název poskytnuté služby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</w:p>
        </w:tc>
      </w:tr>
      <w:tr>
        <w:trPr>
          <w:trHeight w:val="84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 se o havarijní zásah s následnými sanačními pracemi v přírodním horninovém prostředí,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působený </w:t>
            </w:r>
            <w:r>
              <w:rPr>
                <w:b/>
                <w:bCs/>
                <w:sz w:val="20"/>
                <w:szCs w:val="20"/>
              </w:rPr>
              <w:t>únikem ropných látek či ropných produktů</w:t>
            </w:r>
            <w:r>
              <w:rPr>
                <w:sz w:val="20"/>
                <w:szCs w:val="20"/>
              </w:rPr>
              <w:t xml:space="preserve">?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l ropný produkt </w:t>
            </w:r>
            <w:r>
              <w:rPr>
                <w:b/>
                <w:bCs/>
                <w:sz w:val="20"/>
                <w:szCs w:val="20"/>
              </w:rPr>
              <w:t xml:space="preserve">benzín automobilový (BA) </w:t>
            </w:r>
            <w:r>
              <w:rPr>
                <w:sz w:val="20"/>
                <w:szCs w:val="20"/>
              </w:rPr>
              <w:t xml:space="preserve">?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dle odrážky I. odst. 5.3.2. ZD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547_3442452839"/>
            <w:bookmarkStart w:id="31" w:name="__Fieldmark__547_3442452839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2060"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552_3442452839"/>
            <w:bookmarkStart w:id="33" w:name="__Fieldmark__552_3442452839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C00000"/>
                <w:sz w:val="20"/>
                <w:szCs w:val="20"/>
              </w:rPr>
              <w:t>N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558_3442452839"/>
            <w:bookmarkStart w:id="35" w:name="__Fieldmark__558_3442452839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2060"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563_3442452839"/>
            <w:bookmarkStart w:id="37" w:name="__Fieldmark__563_3442452839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C00000"/>
                <w:sz w:val="20"/>
                <w:szCs w:val="20"/>
              </w:rPr>
              <w:t>N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BO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jedná o havarijní zásah s následnými sanačními pracemi v přírodním horninovém prostředí,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působený </w:t>
            </w:r>
            <w:r>
              <w:rPr>
                <w:b/>
                <w:bCs/>
                <w:sz w:val="20"/>
                <w:szCs w:val="20"/>
              </w:rPr>
              <w:t>únikem surové ropy</w:t>
            </w:r>
            <w:r>
              <w:rPr>
                <w:sz w:val="20"/>
                <w:szCs w:val="20"/>
              </w:rPr>
              <w:t xml:space="preserve">?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dle odrážky I. odst. 5.3.2.ZD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578_3442452839"/>
            <w:bookmarkStart w:id="39" w:name="__Fieldmark__578_3442452839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2060"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583_3442452839"/>
            <w:bookmarkStart w:id="41" w:name="__Fieldmark__583_3442452839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C00000"/>
                <w:sz w:val="20"/>
                <w:szCs w:val="20"/>
              </w:rPr>
              <w:t>N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dobí poskytování služb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odměny účastníka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 </w:t>
            </w:r>
            <w:r>
              <w:rPr>
                <w:sz w:val="20"/>
                <w:szCs w:val="20"/>
              </w:rPr>
              <w:t>Kč, bez DPH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5"/>
      </w:tblGrid>
      <w:tr>
        <w:trPr>
          <w:trHeight w:val="671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ÁTÁ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LUŽB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78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7030A0"/>
                <w:sz w:val="20"/>
                <w:szCs w:val="20"/>
              </w:rPr>
              <w:t>Název poskytnuté služby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</w:p>
        </w:tc>
      </w:tr>
      <w:tr>
        <w:trPr>
          <w:trHeight w:val="84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 se o havarijní zásah s následnými sanačními pracemi v přírodním horninovém prostředí,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působený </w:t>
            </w:r>
            <w:r>
              <w:rPr>
                <w:b/>
                <w:bCs/>
                <w:sz w:val="20"/>
                <w:szCs w:val="20"/>
              </w:rPr>
              <w:t>únikem ropných látek či ropných produktů</w:t>
            </w:r>
            <w:r>
              <w:rPr>
                <w:sz w:val="20"/>
                <w:szCs w:val="20"/>
              </w:rPr>
              <w:t xml:space="preserve">?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l ropný produkt </w:t>
            </w:r>
            <w:r>
              <w:rPr>
                <w:b/>
                <w:bCs/>
                <w:sz w:val="20"/>
                <w:szCs w:val="20"/>
              </w:rPr>
              <w:t xml:space="preserve">benzín automobilový (BA) </w:t>
            </w:r>
            <w:r>
              <w:rPr>
                <w:sz w:val="20"/>
                <w:szCs w:val="20"/>
              </w:rPr>
              <w:t xml:space="preserve">?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dle odrážky I. odst. 5.3.2. ZD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653_3442452839"/>
            <w:bookmarkStart w:id="43" w:name="__Fieldmark__653_3442452839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2060"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658_3442452839"/>
            <w:bookmarkStart w:id="45" w:name="__Fieldmark__658_3442452839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C00000"/>
                <w:sz w:val="20"/>
                <w:szCs w:val="20"/>
              </w:rPr>
              <w:t>N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664_3442452839"/>
            <w:bookmarkStart w:id="47" w:name="__Fieldmark__664_3442452839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2060"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669_3442452839"/>
            <w:bookmarkStart w:id="49" w:name="__Fieldmark__669_3442452839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C00000"/>
                <w:sz w:val="20"/>
                <w:szCs w:val="20"/>
              </w:rPr>
              <w:t>N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BO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jedná o havarijní zásah s následnými sanačními pracemi v přírodním horninovém prostředí,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působený </w:t>
            </w:r>
            <w:r>
              <w:rPr>
                <w:b/>
                <w:bCs/>
                <w:sz w:val="20"/>
                <w:szCs w:val="20"/>
              </w:rPr>
              <w:t>únikem surové ropy</w:t>
            </w:r>
            <w:r>
              <w:rPr>
                <w:sz w:val="20"/>
                <w:szCs w:val="20"/>
              </w:rPr>
              <w:t xml:space="preserve">?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dle odrážky I. odst. 5.3.2.ZD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684_3442452839"/>
            <w:bookmarkStart w:id="51" w:name="__Fieldmark__684_3442452839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2060"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689_3442452839"/>
            <w:bookmarkStart w:id="53" w:name="__Fieldmark__689_3442452839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C00000"/>
                <w:sz w:val="20"/>
                <w:szCs w:val="20"/>
              </w:rPr>
              <w:t>N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dobí poskytování služb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odměny účastníka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 </w:t>
            </w:r>
            <w:r>
              <w:rPr>
                <w:sz w:val="20"/>
                <w:szCs w:val="20"/>
              </w:rPr>
              <w:t>Kč, bez DPH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64"/>
        <w:gridCol w:w="3897"/>
      </w:tblGrid>
      <w:tr>
        <w:trPr>
          <w:trHeight w:val="9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highlight w:val="green"/>
                <w:lang w:eastAsia="en-US"/>
              </w:rPr>
              <w:t>PROSTÝ SOUČET pěti (5) výše uvedených významných služeb účastníka činí: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……………………… 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,- Kč, bez DPH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highlight w:val="cyan"/>
                <w:lang w:eastAsia="en-US"/>
              </w:rPr>
              <w:t>(nejm.. 130 mil. Kč, bez DPH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  <w:highlight w:val="yellow"/>
        </w:rPr>
        <w:t>A dále:</w:t>
      </w:r>
      <w:r>
        <w:rPr>
          <w:rFonts w:cs="Times New Roman" w:ascii="Times New Roman" w:hAnsi="Times New Roman"/>
          <w:b/>
          <w:bCs/>
          <w:szCs w:val="18"/>
        </w:rPr>
        <w:t xml:space="preserve"> 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5"/>
      </w:tblGrid>
      <w:tr>
        <w:trPr>
          <w:trHeight w:val="671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ŠESTÁ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LUŽBA – zakázka na 24-hodinový DISPEČINK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 či popis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Název poskytnuté služby (zakázky)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</w:t>
            </w:r>
          </w:p>
        </w:tc>
      </w:tr>
      <w:tr>
        <w:trPr>
          <w:trHeight w:val="84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kytování dispečinku / stručný popis činnosti v rámci zakázky (např. 2 – 3 věty)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dle odrážky II. odst. 5.3.2. ZD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5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7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dobí poskytování služb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odměny účastníka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 </w:t>
            </w:r>
            <w:r>
              <w:rPr>
                <w:sz w:val="20"/>
                <w:szCs w:val="20"/>
              </w:rPr>
              <w:t>Kč, bez DPH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5"/>
      </w:tblGrid>
      <w:tr>
        <w:trPr>
          <w:trHeight w:val="671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SEDMÁ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LUŽBA – PRÁCE ČI ČINNOSTI UVNITŘ NÁDRŽE PHL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 / popis:</w:t>
            </w:r>
          </w:p>
        </w:tc>
      </w:tr>
      <w:tr>
        <w:trPr>
          <w:trHeight w:val="78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Název realizované práce, či činnosti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</w:t>
            </w:r>
          </w:p>
        </w:tc>
      </w:tr>
      <w:tr>
        <w:trPr>
          <w:trHeight w:val="84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čný popis práce či činnosti: (např. 2 – 3 věty)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dle odrážky III. odst. 5.3.2. ZD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5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7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dobí poskytování služb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odměny účastníka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 </w:t>
            </w:r>
            <w:r>
              <w:rPr>
                <w:sz w:val="20"/>
                <w:szCs w:val="20"/>
              </w:rPr>
              <w:t xml:space="preserve">Kč, bez DPH   </w:t>
            </w:r>
            <w:r>
              <w:rPr>
                <w:sz w:val="20"/>
                <w:szCs w:val="20"/>
                <w:highlight w:val="cyan"/>
              </w:rPr>
              <w:t>(nejm. 6 mil. Kč, bez DPH)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V ……………………………… dne: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395"/>
      </w:tblGrid>
      <w:tr>
        <w:trPr>
          <w:trHeight w:val="23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bookmarkStart w:id="54" w:name="_Hlk35854308"/>
            <w:bookmarkStart w:id="55" w:name="_Hlk35854308"/>
            <w:bookmarkEnd w:id="55"/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otisk razítka účastníka: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     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jméno a podpis osoby oprávněné jednat za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účastníka v zadávacím řízení, či 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rávněné osoby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bookmarkStart w:id="56" w:name="_Hlk35854308"/>
            <w:bookmarkStart w:id="57" w:name="_Hlk35854308"/>
            <w:bookmarkEnd w:id="57"/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2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e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65ed6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link w:val="Nadpis2Char"/>
    <w:qFormat/>
    <w:rsid w:val="00f65ed6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f65ed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f65ed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f65ed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f65ed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f65ed6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f65ed6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f65ed6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semiHidden/>
    <w:qFormat/>
    <w:rsid w:val="00f65ed6"/>
    <w:rPr/>
  </w:style>
  <w:style w:type="character" w:styleId="ZhlavChar" w:customStyle="1">
    <w:name w:val="Záhlaví Char"/>
    <w:link w:val="Header"/>
    <w:uiPriority w:val="99"/>
    <w:qFormat/>
    <w:rsid w:val="00221ec0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221e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1ec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21ec0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221ec0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qFormat/>
    <w:locked/>
    <w:rsid w:val="00380517"/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f65ed6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f65ed6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f65ed6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f65ed6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f65ed6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f65ed6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f65ed6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65e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21e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1e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c0"/>
    <w:pPr/>
    <w:rPr>
      <w:rFonts w:ascii="Tahoma" w:hAnsi="Tahoma" w:cs="Tahoma"/>
      <w:sz w:val="16"/>
      <w:szCs w:val="16"/>
    </w:rPr>
  </w:style>
  <w:style w:type="paragraph" w:styleId="06PSM" w:customStyle="1">
    <w:name w:val="06-PÍSM"/>
    <w:basedOn w:val="Normal"/>
    <w:qFormat/>
    <w:rsid w:val="00da1419"/>
    <w:pPr>
      <w:spacing w:before="120" w:after="0"/>
      <w:jc w:val="both"/>
    </w:pPr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da1419"/>
    <w:pPr>
      <w:spacing w:before="120" w:after="0"/>
      <w:ind w:left="720" w:hanging="0"/>
      <w:contextualSpacing/>
      <w:jc w:val="both"/>
    </w:pPr>
    <w:rPr>
      <w:rFonts w:ascii="Arial" w:hAnsi="Arial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060904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322</Words>
  <Characters>7803</Characters>
  <CharactersWithSpaces>9107</CharactersWithSpaces>
  <Paragraphs>18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49:00Z</dcterms:created>
  <dc:creator>Žižka &amp; Partners</dc:creator>
  <dc:description/>
  <dc:language>en-US</dc:language>
  <cp:lastModifiedBy>Ševčík Pavel</cp:lastModifiedBy>
  <cp:lastPrinted>2012-03-29T06:51:00Z</cp:lastPrinted>
  <dcterms:modified xsi:type="dcterms:W3CDTF">2023-01-05T15:49:00Z</dcterms:modified>
  <cp:revision>2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