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323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RYCÍ LIST nabídky účast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6"/>
          <w:szCs w:val="36"/>
          <w:highlight w:val="lightGray"/>
        </w:rPr>
        <w:t>„</w:t>
      </w:r>
      <w:r>
        <w:rPr>
          <w:b/>
          <w:i/>
          <w:iCs/>
          <w:color w:val="C00000"/>
          <w:sz w:val="32"/>
          <w:szCs w:val="32"/>
          <w:highlight w:val="lightGray"/>
        </w:rPr>
        <w:t>Havarijní služba pro odstraňování následků havárií, spojených s únikem závadných látek v ČEPRO, a.s., 2023 - 2027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7"/>
        <w:gridCol w:w="5222"/>
      </w:tblGrid>
      <w:tr>
        <w:trPr>
          <w:trHeight w:val="53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5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 sídlem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69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 / 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01 93 531 / CZ60193531 </w:t>
            </w:r>
          </w:p>
        </w:tc>
      </w:tr>
      <w:tr>
        <w:trPr>
          <w:trHeight w:val="12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toupen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Janem Duspěvou, předsedou představenstva</w:t>
            </w:r>
          </w:p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kem Todtem, členem představenst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54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9"/>
        <w:gridCol w:w="4520"/>
      </w:tblGrid>
      <w:tr>
        <w:trPr>
          <w:trHeight w:val="6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častník (obchodní jméno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(celá adresa, včetně PSČ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 / D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daje o vyjádřitelných hodnotících kritériích v nabídce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1"/>
        <w:gridCol w:w="4068"/>
      </w:tblGrid>
      <w:tr>
        <w:trPr>
          <w:trHeight w:val="71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HAVARIJNÍ SLUŽBA: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</w:p>
        </w:tc>
      </w:tr>
      <w:tr>
        <w:trPr>
          <w:trHeight w:val="16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– součet jedn. cen v řádcích 3, 8, 41, 43, 56, 80, 91, 163, 174, 199, 221, 233   - dle přílohy ZD č. 6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……… </w:t>
            </w:r>
            <w:r>
              <w:rPr/>
              <w:t>,- Kč, bez DPH</w:t>
            </w:r>
          </w:p>
        </w:tc>
      </w:tr>
      <w:tr>
        <w:trPr>
          <w:trHeight w:val="127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– součet jedn. cen ve zbývajících řádcích  -  dle přílohy ZD č. 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 </w:t>
            </w:r>
            <w:r>
              <w:rPr/>
              <w:t>,- Kč, bez DPH</w:t>
            </w:r>
          </w:p>
        </w:tc>
      </w:tr>
      <w:tr>
        <w:trPr>
          <w:trHeight w:val="127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ganizace havarijní služby je doložena na straně nabídky 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r.   …</w:t>
            </w:r>
          </w:p>
        </w:tc>
      </w:tr>
      <w:tr>
        <w:trPr>
          <w:trHeight w:val="127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krytí území České republiky havarijní službou je doložena na straně nabídky 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r.: 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podpis oprávněné osoby jedna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 účastník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0572"/>
    <w:rPr/>
  </w:style>
  <w:style w:type="character" w:styleId="InternetLink">
    <w:name w:val="Hyperlink"/>
    <w:rsid w:val="001a05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0572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94</Words>
  <Characters>1385</Characters>
  <CharactersWithSpaces>1576</CharactersWithSpaces>
  <Paragraphs>3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8:00Z</dcterms:created>
  <dc:creator>hemerovaa</dc:creator>
  <dc:description/>
  <dc:language>en-US</dc:language>
  <cp:lastModifiedBy>Ševčík Pavel</cp:lastModifiedBy>
  <cp:lastPrinted>2010-02-26T13:14:00Z</cp:lastPrinted>
  <dcterms:modified xsi:type="dcterms:W3CDTF">2023-01-05T15:29:00Z</dcterms:modified>
  <cp:revision>3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