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 účely podání nabídky </w:t>
      </w:r>
      <w:bookmarkStart w:id="0" w:name="_Hlk73950791"/>
      <w:r>
        <w:rPr>
          <w:rFonts w:cs="Arial" w:ascii="Arial" w:hAnsi="Arial"/>
        </w:rPr>
        <w:t xml:space="preserve">do zadávacího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highlight w:val="green"/>
          <w:shd w:fill="FFFFFF" w:val="clear"/>
        </w:rPr>
        <w:t>„Rámcová dohoda na doplňkové zásobování ČS EuroOil pohonnými látkami, 2023 - 2026</w:t>
      </w:r>
      <w:r>
        <w:rPr>
          <w:rFonts w:cs="Arial" w:ascii="Arial" w:hAnsi="Arial"/>
          <w:b/>
          <w:sz w:val="22"/>
          <w:szCs w:val="22"/>
          <w:highlight w:val="green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156/22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"/>
      <w:r>
        <w:rPr>
          <w:rFonts w:cs="Arial" w:ascii="Arial" w:hAnsi="Arial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Characters"/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bookmarkEnd w:id="4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819127"/>
      <w:bookmarkEnd w:id="7"/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8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8"/>
      <w:r>
        <w:rPr>
          <w:rFonts w:cs="Arial" w:ascii="Arial" w:hAnsi="Arial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 xml:space="preserve">jejím </w:t>
      </w:r>
      <w:bookmarkStart w:id="9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9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0" w:name="_Hlk74037459"/>
      <w:bookmarkStart w:id="11" w:name="_Hlk74819329"/>
      <w:bookmarkStart w:id="12" w:name="_Hlk74037459"/>
      <w:bookmarkStart w:id="13" w:name="_Hlk74819329"/>
      <w:bookmarkEnd w:id="12"/>
      <w:bookmarkEnd w:id="13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bookmarkStart w:id="14" w:name="_Hlk112661207"/>
      <w:bookmarkEnd w:id="14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unkce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Hlk74819329"/>
      <w:bookmarkStart w:id="16" w:name="_Hlk112661207"/>
      <w:bookmarkStart w:id="17" w:name="_Hlk74819329"/>
      <w:bookmarkStart w:id="18" w:name="_Hlk112661207"/>
      <w:bookmarkEnd w:id="17"/>
      <w:bookmarkEnd w:id="18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b/>
        <w:bCs/>
        <w:i/>
        <w:iCs/>
        <w:color w:val="C00000"/>
      </w:rPr>
      <w:t>Příloha č. 6 ZD č.: 156/22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35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2-11-07T14:40:00Z</dcterms:modified>
  <cp:revision>3</cp:revision>
  <dc:subject/>
  <dc:title>Příloha č</dc:title>
</cp:coreProperties>
</file>