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>FORMULÁŘ K PROKÁZÁNÍ SPLNĚNÍ TECHNICKÉ KVALIFIK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SLUŽEB, poskytnutých účastníkem</w:t>
      </w:r>
      <w:r>
        <w:rPr>
          <w:caps/>
          <w:color w:val="000000"/>
          <w:sz w:val="20"/>
          <w:szCs w:val="20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v posledních 4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to formulář, k vyplnění účastníkem, slouží k prokázání splnění technické kvalifikace k datu zahájení zadávacího řízení na veřejnou zakázku č.: </w:t>
      </w:r>
      <w:r>
        <w:rPr>
          <w:rFonts w:cs="Arial" w:ascii="Arial" w:hAnsi="Arial"/>
          <w:i/>
          <w:iCs/>
          <w:sz w:val="20"/>
          <w:szCs w:val="20"/>
        </w:rPr>
        <w:t>156/22/OCN</w:t>
      </w:r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 xml:space="preserve">„Rámcová dohoda na doplňkové zásobování ČS EuroOil pohonnými látkami, 2023  -  2026“, </w:t>
      </w:r>
      <w:r>
        <w:rPr>
          <w:rFonts w:cs="Arial" w:ascii="Arial" w:hAnsi="Arial"/>
          <w:sz w:val="20"/>
          <w:szCs w:val="20"/>
        </w:rPr>
        <w:t xml:space="preserve">uveřejněné dne 10.11. 2022 na profilu zadavatele – el. nástroji E-ZAK na elektronické adrese zakázk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ceproas.cz/contract_display_944.html</w:t>
        </w:r>
      </w:hyperlink>
      <w:r>
        <w:rPr>
          <w:rFonts w:cs="Arial" w:ascii="Arial" w:hAnsi="Arial"/>
          <w:sz w:val="20"/>
          <w:szCs w:val="20"/>
        </w:rPr>
        <w:t xml:space="preserve"> a ve Věstníku veřejných zakázek pod číslem </w:t>
      </w:r>
      <w:r>
        <w:rPr>
          <w:rFonts w:cs="Arial" w:ascii="Arial" w:hAnsi="Arial"/>
          <w:b/>
          <w:bCs/>
          <w:sz w:val="20"/>
          <w:szCs w:val="20"/>
        </w:rPr>
        <w:t>Z2022-045654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                   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ídlem:                …………………………………………………………………….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                         ………………………………………………………….…………….…..   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   ……………………………………………………….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 služby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poslední 4 (čtyři roky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předmětem každé jednotlivé z nich je realizace automobilových nákladních přeprav nebezpečných věcí, zejména nafty motorové nebo benzínu automobilového, či případně dalších motorových paliv, topných olejů, či biopaliv v režimu přepravy dle dohody ADR v automobilových cisternách, přičemž každá jednotlivá služba trvala minimálně 9 (devět) měsíců nepřetržitě po sobě jsoucích a zároveň bylo realizováno v každé takové jednotlivé službě alespoň 50 (padesát) jednotlivých přeprav: </w:t>
      </w:r>
      <w:ins w:id="0" w:author="Toms Jan" w:date="2021-02-19T12:25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8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trHeight w:val="39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1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ázev poskytovan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pravované zbož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od  - do) ;  (min. 50 jednotlivých přeprav po dobu min. 9 měsíců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sLUŽBA</w:t>
            </w:r>
          </w:p>
        </w:tc>
      </w:tr>
      <w:tr>
        <w:trPr>
          <w:trHeight w:val="39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1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ázev poskytovan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pravované zbož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od  - do) ;  (min. 50 jednotlivých přeprav po dobu min. 9 měsíců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sLUŽBA</w:t>
            </w:r>
          </w:p>
        </w:tc>
      </w:tr>
      <w:tr>
        <w:trPr>
          <w:trHeight w:val="39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71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ázev poskytované služ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pravované zbož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od  - do) ;  (min. 50 jednotlivých přeprav po dobu min. 9 měsíců)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dále potvrzuji, že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mám k dispozici (dle čl. 3 zadávací dokumentace „Splnění kvalifikačních předpokladů“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n. 1 (jedno) nákladní cisternové vozidlo s</w:t>
      </w:r>
      <w:r>
        <w:rPr>
          <w:sz w:val="20"/>
          <w:szCs w:val="20"/>
        </w:rPr>
        <w:t xml:space="preserve"> čerpadlem v provedení „solo“ podle specifikace v zadávací dokumentaci;   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a dále:</w:t>
      </w:r>
    </w:p>
    <w:p>
      <w:pPr>
        <w:pStyle w:val="Text"/>
        <w:widowControl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n. 1 (jedno) další nákladní cisternové vozidlo</w:t>
      </w:r>
      <w:r>
        <w:rPr>
          <w:sz w:val="20"/>
          <w:szCs w:val="20"/>
        </w:rPr>
        <w:t xml:space="preserve"> (cisternovou jízdní soupravu: tažné + přípojné vozidlo), tj. vícekomorové cisternové vozidlo, vybavené elektronickými měrnými tyčemi v jednotlivých komorách podle specifikace v zadávací dokumentaci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n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, oprávněné jednat za účastník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ZD č.: 156/22/OC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contract_display_9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5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11-07T14:40:00Z</dcterms:modified>
  <cp:revision>4</cp:revision>
  <dc:subject/>
  <dc:title>ČÁST 2</dc:title>
</cp:coreProperties>
</file>