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390" w:topFromText="0" w:vertAnchor="page"/>
        <w:tblW w:w="91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0"/>
        <w:gridCol w:w="2615"/>
        <w:gridCol w:w="3945"/>
      </w:tblGrid>
      <w:tr>
        <w:trPr>
          <w:trHeight w:val="689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zadávací řízení č.: 156/22/OCN</w:t>
            </w:r>
          </w:p>
        </w:tc>
      </w:tr>
      <w:tr>
        <w:trPr>
          <w:trHeight w:val="276" w:hRule="atLeast"/>
          <w:cantSplit w:val="true"/>
        </w:trPr>
        <w:tc>
          <w:tcPr>
            <w:tcW w:w="9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Rámcová dohoda na doplňkové zásobování ČS EuroOil pohonnými látkami,            2023 - 2026</w:t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kační údaje účastníka / dopravce: </w:t>
            </w:r>
          </w:p>
        </w:tc>
      </w:tr>
      <w:tr>
        <w:trPr>
          <w:trHeight w:val="827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nebo název / obchodní firma nebo jméno a příjmení:                                                    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O: / DIČ: 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: / e-mail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účastníka / dopravce: </w:t>
            </w:r>
          </w:p>
        </w:tc>
      </w:tr>
      <w:tr>
        <w:trPr>
          <w:trHeight w:val="401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:   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Údaje o kvalifikačních předpokladech a další údaje jsou doloženy: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ontaktní informace dopravce (příloha č. 1 SML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znam poddodavatelů (příloha č. 2 SML, č. 5 ZD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znam realizovaných služeb (příloha č. 3 ZD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řehled silničních nákladních vozidel (příloha č. 4 ZD)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P o neexistenci střetu zájmů (příloha č. 6 ZD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P o nepodléhání omezujícím opatřením (příloha č. 7 ZD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…… d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0"/>
        <w:gridCol w:w="4601"/>
      </w:tblGrid>
      <w:tr>
        <w:trPr>
          <w:trHeight w:val="127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isk razítka: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jméno osob(y), oprávněných(é) jednat za účastní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……………………………………………………</w:t>
            </w:r>
          </w:p>
        </w:tc>
      </w:tr>
      <w:tr>
        <w:trPr>
          <w:trHeight w:val="5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pis osob(y), oprávněných(é) jednat za účastník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říloha č. 2 ZD č.: 156/22/O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uiPriority="0" w:semiHidden="1" w:unhideWhenUsed="1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92e78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03db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f2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24f28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324f28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03d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2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2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f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f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1</Words>
  <Characters>1134</Characters>
  <CharactersWithSpaces>1303</CharactersWithSpaces>
  <Paragraphs>2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7:00Z</dcterms:created>
  <dc:creator>bara</dc:creator>
  <dc:description/>
  <dc:language>en-US</dc:language>
  <cp:lastModifiedBy>Ševčík Pavel</cp:lastModifiedBy>
  <dcterms:modified xsi:type="dcterms:W3CDTF">2022-11-10T12:44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