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příloha ZD č. 2 k zadávacímu řízení č.: 258/22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Monitoring odpadních, pitných a podzemních v oblasti podnikové ekologie v ČEPRO, a.s., 2023  -  2026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davatel</w:t>
            </w:r>
            <w:r>
              <w:rPr/>
              <w:t xml:space="preserve">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 93 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právněné jednat za zadavatele nebo jménem zadavatele (společně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astník</w:t>
            </w:r>
            <w:r>
              <w:rPr/>
              <w:t xml:space="preserve">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1</w:t>
            </w:r>
            <w:r>
              <w:rPr>
                <w:b/>
              </w:rPr>
              <w:t>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le přílohy ZD č. 6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 ,- Kč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2</w:t>
            </w:r>
            <w:r>
              <w:rPr>
                <w:b/>
              </w:rPr>
              <w:t>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le přílohy ZD č. 6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 ,- Kč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3</w:t>
            </w:r>
            <w:r>
              <w:rPr>
                <w:b/>
              </w:rPr>
              <w:t>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le přílohy ZD č. 6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 ,- Kč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4</w:t>
            </w:r>
            <w:r>
              <w:rPr>
                <w:b/>
              </w:rPr>
              <w:t>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le přílohy ZD č. 6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 ,- Kč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cyan"/>
              </w:rPr>
              <w:t>CELKOVÁ NABÍDKOVÁ CENA  „C“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 </w:t>
            </w:r>
            <w:r>
              <w:rPr>
                <w:b/>
                <w:highlight w:val="cyan"/>
              </w:rPr>
              <w:t xml:space="preserve">(C = C1  +  C2  +  C3  +  C4)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(pro účely hodnocení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cyan"/>
              </w:rPr>
              <w:t xml:space="preserve"> ……………</w:t>
            </w:r>
            <w:r>
              <w:rPr>
                <w:highlight w:val="cyan"/>
              </w:rPr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odpis osoby/osob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právněné/ných jednat za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2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2-10-31T11:22:00Z</dcterms:modified>
  <cp:revision>2</cp:revision>
  <dc:subject/>
  <dc:title>Krycí list nabídky uchazeče</dc:title>
</cp:coreProperties>
</file>