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LUŽEB poskytnutých uchazeč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2 písmeno a) zákona č. 137/2006 Sb., o veřejných zakázkách, ve znění účinném ke dni zahájení výběrové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alespoň tři (3) zakázky, jejichž předmětem byla obdobná služba té, která je předmětem této zakázky, realizovaná uchazečem na liniových sítích v posledních třech letech v minimální hodnotě jedné služby 350.000,- Kč, z nich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espoň jedna byla realizována na potrubí hořlavých kapalin nebo ply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espoň jedna zahrnovala následnou úpravou terénu frézováním pařezů a použitím rotavátorů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572524381"/>
            <w:bookmarkStart w:id="1" w:name="__Fieldmark__0_3572524381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572524381"/>
            <w:bookmarkStart w:id="3" w:name="__Fieldmark__1_3572524381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osvědčení vydané veřejným zadavatelem, pokud byly služby poskytovány veřejnému zadavateli, nebo</w:t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osvědčení vydané jinou osobou, pokud byly služby poskytovány jiné osobě než veřejnému zadavateli, nebo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skutečném plnění dodavatele, není-li současně možné osvědčení podle předchozího bodu od této osoby získat z důvodů spočívajících na její straně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zadávací dokumentace zakázky 015/13/OCN „Likvidace náletových dřevin a porostů na trasách produktovodů ČEPRO,a.s.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9:00Z</dcterms:created>
  <dc:creator>Žižka &amp; Partners</dc:creator>
  <dc:description/>
  <cp:keywords/>
  <dc:language>en-US</dc:language>
  <cp:lastModifiedBy>Hošková Lenka</cp:lastModifiedBy>
  <cp:lastPrinted>2012-03-29T08:51:00Z</cp:lastPrinted>
  <dcterms:modified xsi:type="dcterms:W3CDTF">2013-05-14T06:58:00Z</dcterms:modified>
  <cp:revision>4</cp:revision>
  <dc:subject/>
  <dc:title>ČÁST 2</dc:title>
</cp:coreProperties>
</file>