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3 odstavce 1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Likvidace náletových dřevin a porostů na trasách produktovodů ČEPRO,a.s.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výběrové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8"/>
        <w:gridCol w:w="4721"/>
      </w:tblGrid>
      <w:tr>
        <w:trPr>
          <w:trHeight w:val="157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(y) oprávněné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Příloha č. 5 zadávací dokumentace zakázky  č. 015/13/OCN „Likvidace náletových dřevin a porostů na trasách produktovodů ČEPRO,a.s.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e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e741b"/>
    <w:rPr>
      <w:rFonts w:ascii="Calibri" w:hAnsi="Calibri" w:eastAsia="Calibri"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41b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7e7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94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3:00Z</dcterms:created>
  <dc:creator>Hošková Lenka</dc:creator>
  <dc:description/>
  <dc:language>en-US</dc:language>
  <cp:lastModifiedBy>Hošková Lenka</cp:lastModifiedBy>
  <dcterms:modified xsi:type="dcterms:W3CDTF">2013-05-14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