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  <w:t>seznam významných SLUŽEB, poskytnutých ÚČASTNÍKEM v posledních            TŘECH (3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3 služby</w:t>
      </w:r>
      <w:r>
        <w:rPr>
          <w:rFonts w:cs="Arial" w:ascii="Arial" w:hAnsi="Arial"/>
          <w:b/>
          <w:sz w:val="20"/>
          <w:szCs w:val="20"/>
        </w:rPr>
        <w:t xml:space="preserve">, za poslední tři (3) roky před zahájením tohoto zadávacího řízení, </w:t>
      </w:r>
      <w:r>
        <w:rPr>
          <w:rFonts w:cs="Arial" w:ascii="Arial" w:hAnsi="Arial"/>
          <w:sz w:val="20"/>
          <w:szCs w:val="20"/>
        </w:rPr>
        <w:t xml:space="preserve">jejichž předmětem byly svoz komunálních a tříděných odpadů a nakládání s nebezpečnými odp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202693540"/>
            <w:bookmarkStart w:id="1" w:name="__Fieldmark__0_220269354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202693540"/>
            <w:bookmarkStart w:id="3" w:name="__Fieldmark__1_220269354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202693540"/>
            <w:bookmarkStart w:id="5" w:name="__Fieldmark__2_220269354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202693540"/>
            <w:bookmarkStart w:id="7" w:name="__Fieldmark__3_2202693540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202693540"/>
            <w:bookmarkStart w:id="9" w:name="__Fieldmark__4_2202693540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202693540"/>
            <w:bookmarkStart w:id="11" w:name="__Fieldmark__5_2202693540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 </w:t>
    </w:r>
    <w:r>
      <w:rPr>
        <w:rFonts w:cs="Arial" w:ascii="Arial" w:hAnsi="Arial"/>
        <w:b/>
        <w:sz w:val="20"/>
        <w:szCs w:val="20"/>
      </w:rPr>
      <w:t xml:space="preserve">285/22/OCN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Služby v odpadovém hospodářství v ČEPRO, a.s.  2023 - 2026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10-27T06:54:00Z</dcterms:modified>
  <cp:revision>3</cp:revision>
  <dc:subject/>
  <dc:title>ČÁST 2</dc:title>
</cp:coreProperties>
</file>