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267/2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Operativní leasing jednoho automobilového tahače pro přepravu PHM v autocisterně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42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Martin Vojtíše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 240 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údaje o číselně vyjádřitelných hodnotících kritériích v nabídce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ronájem v délce trvání 48 měsíců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elková nabídková cena za 12 měsíců pronájmu vozidla, zpracovaná dle čl. 3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……………</w:t>
            </w:r>
            <w:r>
              <w:rPr/>
              <w:t>.. ,- EUR</w:t>
            </w:r>
          </w:p>
        </w:tc>
      </w:tr>
      <w:tr>
        <w:trPr>
          <w:trHeight w:val="11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. hmotnost vozidla v provozním stavu dle čl. 4.1.3. Z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..   kg</w:t>
            </w:r>
          </w:p>
        </w:tc>
      </w:tr>
      <w:tr>
        <w:trPr>
          <w:trHeight w:val="12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lková výše sankce za prodlení uvedení vozidla do provozuschopného stavu dle čl. 4.1.4 ZD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…………</w:t>
            </w:r>
            <w:r>
              <w:rPr/>
              <w:t>.. ,- EUR</w:t>
            </w:r>
          </w:p>
        </w:tc>
      </w:tr>
      <w:tr>
        <w:trPr>
          <w:trHeight w:val="11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centní sazba pro vyrovnání „km“, ujetých nad předpokládaný projezd dle čl. 4.1.5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  <w:tr>
        <w:trPr>
          <w:trHeight w:val="1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centní sazba pro vyrovnání „km“, neujetých do předpokládaného projezdu dle čl. 4.1.6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0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2-10-10T16:02:00Z</dcterms:modified>
  <cp:revision>2</cp:revision>
  <dc:subject/>
  <dc:title>Krycí list nabídky uchazeče</dc:title>
</cp:coreProperties>
</file>