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servisování automobilů ŠKODA, a.s., 2023 - 2026</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075/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7 ZD č.: 075/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31</Words>
  <Characters>3134</Characters>
  <CharactersWithSpaces>3658</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18:00Z</dcterms:created>
  <dc:creator>Poprik Anton Ing. (MPSV)</dc:creator>
  <dc:description/>
  <dc:language>en-US</dc:language>
  <cp:lastModifiedBy>Ševčík Pavel</cp:lastModifiedBy>
  <cp:lastPrinted>2020-03-16T07:19:00Z</cp:lastPrinted>
  <dcterms:modified xsi:type="dcterms:W3CDTF">2022-10-05T16:1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