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green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  <w:t>seznam významných SLUŽEB, REALIZOVAN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účastníka: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POZN.:</w:t>
      </w:r>
      <w:r>
        <w:rPr>
          <w:rFonts w:cs="Arial" w:ascii="Arial" w:hAnsi="Arial"/>
          <w:sz w:val="20"/>
          <w:szCs w:val="20"/>
          <w:highlight w:val="yellow"/>
        </w:rPr>
        <w:t xml:space="preserve">  účastník upraví níže uvedený text dle čl. 6.4. zadávací dokumentace (dále jen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„ZD</w:t>
      </w:r>
      <w:r>
        <w:rPr>
          <w:rFonts w:cs="Arial" w:ascii="Arial" w:hAnsi="Arial"/>
          <w:sz w:val="20"/>
          <w:szCs w:val="20"/>
          <w:highlight w:val="yellow"/>
        </w:rPr>
        <w:t xml:space="preserve">“) – tj.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dle požadovaného počtu a rozsahu významných služeb </w:t>
      </w:r>
      <w:r>
        <w:rPr>
          <w:rFonts w:cs="Arial" w:ascii="Arial" w:hAnsi="Arial"/>
          <w:sz w:val="20"/>
          <w:szCs w:val="20"/>
          <w:highlight w:val="yellow"/>
        </w:rPr>
        <w:t>k prokázání technické kvalifikace v Části, či v Částech, dle odst. 6.4.2. až odst. 6.4.13. ZD veřejné zakázky, na které podává svou nabídk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. významnou službu / významné služby, poskytnutou / poskytnuté účastníkem za poslední tři (3) roky před zahájením tohoto zadávacího řízení (tj. před 6. 10. 202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ýznamnou službou se rozumí služba, odpovídající svým předmětem plnění předmětu plnění předmětné zakázky, tj.</w:t>
      </w:r>
      <w:r>
        <w:rPr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vádění / poskytování servisních služeb na osobních automobilech tovární značky ŠKODA v předepsaném rozsahu intervalů servisních prohlídek, včetně případné diagnostiky a odstraňování drobných závad a provádění oprav během jednoho (1) kalendářního roku pro společnost či úřad s flotilou – vozovým parkem – v počtu ….. vozidla / vozidel </w:t>
      </w:r>
    </w:p>
    <w:p>
      <w:pPr>
        <w:pStyle w:val="06PSM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63_1806076262"/>
            <w:bookmarkStart w:id="1" w:name="__Fieldmark__163_180607626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68_1806076262"/>
            <w:bookmarkStart w:id="3" w:name="__Fieldmark__168_180607626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Pro event. další služby nakopírujte výše uvedenou tabulku 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zadávací dokumentace č. 5:  </w:t>
    </w:r>
    <w:r>
      <w:rPr>
        <w:rFonts w:cs="Arial" w:ascii="Arial" w:hAnsi="Arial"/>
        <w:b/>
        <w:bCs/>
        <w:sz w:val="20"/>
        <w:szCs w:val="20"/>
      </w:rPr>
      <w:t>075</w:t>
    </w:r>
    <w:r>
      <w:rPr>
        <w:rFonts w:cs="Arial" w:ascii="Arial" w:hAnsi="Arial"/>
        <w:b/>
        <w:sz w:val="20"/>
        <w:szCs w:val="20"/>
      </w:rPr>
      <w:t>/22/OC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2060"/>
        <w:sz w:val="20"/>
        <w:szCs w:val="20"/>
      </w:rPr>
    </w:pPr>
    <w:r>
      <w:rPr>
        <w:rFonts w:cs="Arial" w:ascii="Arial" w:hAnsi="Arial"/>
        <w:b/>
        <w:i/>
        <w:iCs/>
        <w:color w:val="002060"/>
        <w:sz w:val="20"/>
        <w:szCs w:val="20"/>
      </w:rPr>
      <w:t>„</w:t>
    </w:r>
    <w:r>
      <w:rPr>
        <w:rFonts w:cs="Arial" w:ascii="Arial" w:hAnsi="Arial"/>
        <w:b/>
        <w:bCs/>
        <w:i/>
        <w:iCs/>
        <w:color w:val="002060"/>
        <w:sz w:val="20"/>
        <w:szCs w:val="20"/>
      </w:rPr>
      <w:t>Rámcová dohoda na servisování osobních automobilů ŠKODA v ČEPRO, a.s., 2023 - 2026</w:t>
    </w:r>
    <w:r>
      <w:rPr>
        <w:rFonts w:cs="Arial" w:ascii="Arial" w:hAnsi="Arial"/>
        <w:b/>
        <w:i/>
        <w:iCs/>
        <w:color w:val="002060"/>
        <w:sz w:val="20"/>
        <w:szCs w:val="20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11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2-10-05T16:11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