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říloha č.  3a zadávací dokumentace č.: 266/22/O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Pořízení  automobilového cisternového návěsu pro přepravu PHL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Technické parametry záznamového (kamerového) zaříz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Fyzické vlastnos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teplota:    - 20°C  až  + 60°C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               8 až 32V DC, příkon do 10 W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:               1-DIN (h x š x v):  220 mm × 178 mm × 50 mm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é zařízení bude umístěno mimo skříň stáčení a plnění v zadní části návěsu v samostatné schrá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era bude umístěna ve schránce s certifikací ATEX ve stáčecí skříni. Certifikát schránky je součástí této přílohy Z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ké provedení montované elektroinstalace, veškerý použitý materiál a použité komponenty tohoto systému, odpovídají dle místa umístění na vozidle všem technickým požadavkům Evropské dohody ADR o mezinárodní silniční přepravě nebezpečných věcí v platném znění, zejména pak odpovídají technicky ustanovením článku 9.2. a 9.7.8. této dohody, což Externí dodavatel zařízení doloží svým prohlášením po instalaci záznamového (kamerového) za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24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185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3165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1394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6487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21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213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34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d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213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134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dc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c16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4:00Z</dcterms:created>
  <dc:creator>Bartásek Jan</dc:creator>
  <dc:description/>
  <dc:language>en-US</dc:language>
  <cp:lastModifiedBy>Ševčík Pavel</cp:lastModifiedBy>
  <dcterms:modified xsi:type="dcterms:W3CDTF">2022-10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