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Pořízení stroje na likvidaci náletových porostů pro sklad PHL ČEPRO, a.s. Šlapanov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38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4 ZD č.: 238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6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9-12T11:46:00Z</dcterms:modified>
  <cp:revision>2</cp:revision>
  <dc:subject/>
  <dc:title>Příloha č</dc:title>
</cp:coreProperties>
</file>