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příloha ZD č. 2 k zadávacímu řízení č.: 238/22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účastní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pro veřejnou zakázku s názvem:</w:t>
      </w:r>
      <w:r>
        <w:rPr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„</w:t>
      </w:r>
      <w:r>
        <w:rPr>
          <w:b/>
          <w:sz w:val="32"/>
          <w:szCs w:val="32"/>
        </w:rPr>
        <w:t>Pořízení stroje na likvidaci náletových porostů pro sklad PHL ČEPRO, a.s. Šlapanov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zadavateli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Holešovice, 170 00 Praha 7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 / 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3531 / 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oprávněné jednat za zadavatele nebo jménem zadavatele - společně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1961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František Todt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19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 240 286 / Ing. Pavel Ševčík,</w:t>
            </w:r>
          </w:p>
          <w:p>
            <w:pPr>
              <w:pStyle w:val="Normal"/>
              <w:rPr/>
            </w:pPr>
            <w:r>
              <w:rPr/>
              <w:t>Odd. centrálního nákupu, ČEPRO, a.s.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 účastníkov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častník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sídl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O / 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účastníka nebo jménem účastník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543"/>
      </w:tblGrid>
      <w:tr>
        <w:trPr>
          <w:trHeight w:val="950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i/>
                <w:iCs/>
                <w:color w:val="000000"/>
              </w:rPr>
              <w:t>CENA (v Kč, bez DPH:</w:t>
            </w:r>
          </w:p>
        </w:tc>
      </w:tr>
      <w:tr>
        <w:trPr>
          <w:trHeight w:val="772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Nabídková cena: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……………</w:t>
            </w:r>
            <w:r>
              <w:rPr>
                <w:rFonts w:cs="Arial"/>
                <w:color w:val="00000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otisk razítka a podpis účastník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1:42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22-09-12T11:42:00Z</dcterms:modified>
  <cp:revision>2</cp:revision>
  <dc:subject/>
  <dc:title>Krycí list nabídky uchazeče</dc:title>
</cp:coreProperties>
</file>