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Čištění a údržba stokové sítě na čerpacích stanicích EuroOil, 2023 - 2026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219/22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9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9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4" w:name="_Hlk112661207"/>
      <w:bookmarkEnd w:id="14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74819329"/>
      <w:bookmarkStart w:id="16" w:name="_Hlk112661207"/>
      <w:bookmarkStart w:id="17" w:name="_Hlk74819329"/>
      <w:bookmarkStart w:id="18" w:name="_Hlk112661207"/>
      <w:bookmarkEnd w:id="17"/>
      <w:bookmarkEnd w:id="18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bCs/>
        <w:i/>
        <w:iCs/>
        <w:color w:val="C00000"/>
      </w:rPr>
      <w:t>Příloha č. 6 ZD č.: 219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9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08-29T08:29:00Z</dcterms:modified>
  <cp:revision>2</cp:revision>
  <dc:subject/>
  <dc:title>Příloha č</dc:title>
</cp:coreProperties>
</file>