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454"/>
        <w:gridCol w:w="4050"/>
        <w:gridCol w:w="4572"/>
        <w:gridCol w:w="1843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</w:t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řejná zakázka na služby zadaná v nadlimitním otevřeném řízení, </w:t>
            </w:r>
            <w:r>
              <w:rPr/>
              <w:t>vypracovaná podle zákona č. 134/2016 Sb., o zadávání veřejných zakázek, ve znění účinném ke dni zahájení zadávací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ou bude poddodavatel plni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eřejné zakázky</w:t>
            </w:r>
          </w:p>
        </w:tc>
      </w:tr>
      <w:tr>
        <w:trPr>
          <w:trHeight w:val="1000" w:hRule="atLeast"/>
        </w:trPr>
        <w:tc>
          <w:tcPr>
            <w:tcW w:w="7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/22/OCN – „„Pořízení systému pro řízení čerpacích stanic, poskytování služeb podpory, údržby a rozvoje SW ŘS ČS a  poskytování služeb zajištění HW na ČS, jeho servisu, údržby a pravidelné obměny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1 „Pořízení systému pro řízení čerpacích stanic, poskytování služeb podpory, údržby a rozvoje SW ŘS ČS“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zastupovat dodavatele v zadávacím řízení</w:t>
      </w:r>
    </w:p>
    <w:tbl>
      <w:tblPr>
        <w:tblW w:w="142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454"/>
        <w:gridCol w:w="4050"/>
        <w:gridCol w:w="4572"/>
        <w:gridCol w:w="1843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</w:t>
            </w:r>
          </w:p>
        </w:tc>
      </w:tr>
      <w:tr>
        <w:trPr>
          <w:trHeight w:val="468" w:hRule="atLeast"/>
        </w:trPr>
        <w:tc>
          <w:tcPr>
            <w:tcW w:w="7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řejná zakázka na služby zadaná v nadlimitním otevřeném řízení, </w:t>
            </w:r>
            <w:r>
              <w:rPr/>
              <w:t>vypracovaná podle zákona č. 134/2016 Sb., o zadávání veřejných zakázek, ve znění účinném ke dni zahájení zadávací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ou bude poddodavatel plni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eřejné zakázky</w:t>
            </w:r>
          </w:p>
        </w:tc>
      </w:tr>
      <w:tr>
        <w:trPr>
          <w:trHeight w:val="1000" w:hRule="atLeast"/>
        </w:trPr>
        <w:tc>
          <w:tcPr>
            <w:tcW w:w="7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/22/OCN – „„Pořízení systému pro řízení čerpacích stanic, poskytování služeb podpory, údržby a rozvoje SW ŘS ČS a  poskytování služeb zajištění HW na ČS, jeho servisu, údržby a pravidelné obměny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2„Poskytování služeb zajištění HW na ČS, jeho servisu, údržby a pravidelné obměny“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9 zadávací dokumentace veřejné zakázky  s názvem „Pořízení systému pro řízení čerpacích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/>
        <w:szCs w:val="24"/>
        <w:lang w:eastAsia="cs-CZ"/>
      </w:rPr>
    </w:pPr>
    <w:r>
      <w:rPr>
        <w:rFonts w:eastAsia="Times New Roman" w:ascii="Arial" w:hAnsi="Arial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9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9b4480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1b2c1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b2c1f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b2c1f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4f705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f705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b4480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b2c1f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b2c1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05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4f705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ontents1">
    <w:name w:val="TOC 1"/>
    <w:basedOn w:val="Normal"/>
    <w:next w:val="Normal"/>
    <w:autoRedefine/>
    <w:semiHidden/>
    <w:locked/>
    <w:rsid w:val="0044758c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984a2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4" ma:contentTypeDescription="Vytvoří nový dokument" ma:contentTypeScope="" ma:versionID="05f06f91e46d3afc35e1c65353096e6a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69965682f47a579410244e40565762ca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A92E12-696C-42F1-B04C-D589A4BAD50D}">
  <ds:schemaRefs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766d2235-8710-4cc5-afc0-50e6fa02d552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2AADBB0-D3C0-42C3-BFCF-4D18F6A863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A6E12A-9FD4-4464-B222-38DB763718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520</Characters>
  <CharactersWithSpaces>177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0:00Z</dcterms:created>
  <dc:creator>Žižka &amp; Partners</dc:creator>
  <dc:description/>
  <dc:language>en-US</dc:language>
  <cp:lastModifiedBy>Hošková Lenka</cp:lastModifiedBy>
  <dcterms:modified xsi:type="dcterms:W3CDTF">2022-06-22T03:59:00Z</dcterms:modified>
  <cp:revision>37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