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highlight w:val="green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0"/>
          <w:szCs w:val="20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i/>
          <w:i/>
          <w:caps/>
          <w:color w:val="000000"/>
          <w:sz w:val="24"/>
          <w:szCs w:val="24"/>
          <w:lang w:val="cs-CZ"/>
        </w:rPr>
      </w:pPr>
      <w:r>
        <w:rPr>
          <w:i/>
          <w:caps/>
          <w:color w:val="000000"/>
          <w:sz w:val="24"/>
          <w:szCs w:val="24"/>
          <w:lang w:val="cs-CZ"/>
        </w:rPr>
        <w:t>seznam služeb poskytnutých ÚČASTNÍKem v posledních TŘECH letech</w:t>
      </w:r>
    </w:p>
    <w:p>
      <w:pPr>
        <w:pStyle w:val="Text"/>
        <w:widowControl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zakázku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věřování, kalibrace, opravy a servis průtokoměrů a jejich příslušenství na výdejních lávkách pohonných látek 2023 - 2026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                                   ……………………………………………………………….</w:t>
        <w:tab/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 sídlem:                                   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ČO (u subjektu se sídlem v ČR):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stoupen:                                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technické kvalifikace účastníka je stanovena následovně:  (čl. 5.4. ZD, str. 10)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, musí obsahovat alespoň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vě (2) služ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nž svým předmětem odpovídají plnění předmětu této veřejné zakázky a za kterou byla dodavateli poskytnuta odměna ve výši nejm. 300.000,- (slovy: tři sta tisíc korun českých)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častník zadávacího řízení zároveň u těchto dvou (2) významných služeb uvede název služby, termín jejího provádění (od -  do), finanční objem a název a identifikaci externího objednatele služ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Y="139" w:topFromText="0" w:vertAnchor="text"/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4"/>
        <w:gridCol w:w="5755"/>
      </w:tblGrid>
      <w:tr>
        <w:trPr>
          <w:trHeight w:val="69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VÝZNAMNÁ SLUŽBA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PRVNÍ:</w:t>
            </w:r>
          </w:p>
        </w:tc>
      </w:tr>
      <w:tr>
        <w:trPr>
          <w:trHeight w:val="69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éto technické kvalifikace prokazováno poddodavatelem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0_1323375520"/>
            <w:bookmarkStart w:id="1" w:name="__Fieldmark__110_132337552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5_1323375520"/>
            <w:bookmarkStart w:id="3" w:name="__Fieldmark__115_132337552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E (identifikační údaje poddodavatele a údaj o smlouvě s poddodavatelem – NÍŽE - 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název pod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sídlem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 (u subjektu se sídlem v ČR):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základní způsobilosti dle ust. § 74 ve spojení s ust. § 75 odst. 1 zákona poddodavatelem je doložen na …… straně nabídky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profesní způsobilosti dle ust. § 77 odst. 1 a odst. 2 písm. a) zákona poddodavatelem je doložen na …… straně nabídky.</w:t>
            </w:r>
          </w:p>
          <w:p>
            <w:pPr>
              <w:pStyle w:val="Te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s poddodavatelem k poskytnutí části plnění na plnění této veřejné zakázky je doložen na  …... až …… straně nabídky.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67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věcný popis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</w:p>
        </w:tc>
      </w:tr>
      <w:tr>
        <w:trPr>
          <w:trHeight w:val="67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služby (v Kč, bez DPH) – nejm. 300 tis. Kč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67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oskytnutí služby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službu, jež svým předmětem</w:t>
              <w:br/>
              <w:t>odpovídá předmětu plnění této zakázky – tj. činnosti, spojené s ověřováním, kalibrací, opravami a servisem měřidel množství PHL či odporových snímačů teploty PHL nebo přepočítávačů množství     PHL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1_1323375520"/>
            <w:bookmarkStart w:id="5" w:name="__Fieldmark__171_132337552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5_1323375520"/>
            <w:bookmarkStart w:id="7" w:name="__Fieldmark__175_132337552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. pozn.: ……… …………………..…………………………..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pPr w:bottomFromText="0" w:horzAnchor="margin" w:leftFromText="141" w:rightFromText="141" w:tblpX="0" w:tblpY="139" w:topFromText="0" w:vertAnchor="text"/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4"/>
        <w:gridCol w:w="5755"/>
      </w:tblGrid>
      <w:tr>
        <w:trPr>
          <w:trHeight w:val="69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VÝZNAMNÁ SLUŽBA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RUHÁ:</w:t>
            </w:r>
          </w:p>
        </w:tc>
      </w:tr>
      <w:tr>
        <w:trPr>
          <w:trHeight w:val="69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éto technické kvalifikace prokazováno poddodavatelem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2_1323375520"/>
            <w:bookmarkStart w:id="9" w:name="__Fieldmark__222_132337552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7_1323375520"/>
            <w:bookmarkStart w:id="11" w:name="__Fieldmark__227_132337552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E (identifikační údaje poddodavatele a údaj o smlouvě s poddodavatelem – NÍŽE - 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název pod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sídlem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 (u subjektu se sídlem v ČR):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základní způsobilosti dle ust. § 74 ve spojení s ust. § 75 odst. 1 zákona poddodavatelem je doložen na …… straně nabídky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profesní způsobilosti dle ust. § 77 odst. 1 a odst. 2 písm. a) zákona poddodavatelem je doložen na …… straně nabídky.</w:t>
            </w:r>
          </w:p>
          <w:p>
            <w:pPr>
              <w:pStyle w:val="Te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s poddodavatelem k poskytnutí části plnění na plnění této veřejné zakázky je doložen na  …... až …… straně nabídky.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67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věcný popis služb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</w:p>
        </w:tc>
      </w:tr>
      <w:tr>
        <w:trPr>
          <w:trHeight w:val="67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služby (v Kč, bez DPH) – nejm. 300 tis. Kč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67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oskytnutí služby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službu, jež svým předmětem</w:t>
              <w:br/>
              <w:t>odpovídá předmětu plnění této zakázky – tj. činnosti, spojené s ověřováním, kalibrací, opravami a servisem měřidel množství PHL či odporových snímačů teploty PHL nebo přepočítávačů množství     PHL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83_1323375520"/>
            <w:bookmarkStart w:id="13" w:name="__Fieldmark__283_132337552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87_1323375520"/>
            <w:bookmarkStart w:id="15" w:name="__Fieldmark__287_132337552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. pozn.: ……… …………………..…………………………..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……………………………………… dn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5"/>
        <w:gridCol w:w="5156"/>
      </w:tblGrid>
      <w:tr>
        <w:trPr>
          <w:trHeight w:val="96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účastník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dpis osob(y) oprávněných(é) jednat za účastníka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</w:t>
      </w:r>
      <w:r>
        <w:rPr>
          <w:bCs/>
          <w:sz w:val="20"/>
          <w:szCs w:val="20"/>
        </w:rPr>
        <w:t>žádosti o účast</w:t>
      </w:r>
      <w:r>
        <w:rPr>
          <w:sz w:val="20"/>
          <w:szCs w:val="20"/>
        </w:rPr>
        <w:t xml:space="preserve">, prokazují splnění této části kvalifikace společně, předloží tento formulář pro každou významnou službu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720" w:hanging="0"/>
        <w:rPr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č. 5 ZD č. 114/22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5f436f"/>
    <w:pPr>
      <w:widowControl w:val="false"/>
      <w:jc w:val="both"/>
    </w:pPr>
    <w:rPr>
      <w:kern w:val="2"/>
    </w:rPr>
  </w:style>
  <w:style w:type="paragraph" w:styleId="NormalWeb">
    <w:name w:val="Normal (Web)"/>
    <w:basedOn w:val="Normal"/>
    <w:uiPriority w:val="99"/>
    <w:qFormat/>
    <w:rsid w:val="005f43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f436f"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F1ACA-58B2-4FC0-AE18-378EA5FD6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640</Words>
  <Characters>3781</Characters>
  <CharactersWithSpaces>4413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2:00Z</dcterms:created>
  <dc:creator>Žižka &amp; Partners</dc:creator>
  <dc:description/>
  <dc:language>en-US</dc:language>
  <cp:lastModifiedBy>Ševčík Pavel</cp:lastModifiedBy>
  <cp:lastPrinted>2009-06-18T09:48:00Z</cp:lastPrinted>
  <dcterms:modified xsi:type="dcterms:W3CDTF">2022-06-17T12:22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