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2 k zadávacímu řízení č.: 114/2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„</w:t>
      </w:r>
      <w:r>
        <w:rPr>
          <w:b/>
          <w:sz w:val="28"/>
          <w:szCs w:val="28"/>
          <w:highlight w:val="green"/>
        </w:rPr>
        <w:t>Ověřování, kalibrace, opravy a servis průtokoměrů a jejich příslušenství na výdejních lávkách pohonných látek v ČEPRO, a.s., 2023  -  2026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zadavatel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davatel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 93 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(společně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účastníkov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astník</w:t>
            </w:r>
            <w:r>
              <w:rPr/>
              <w:t xml:space="preserve">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1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práce jednoho servisního pracovníka s reakční dobou zásahu do 5 hodin od požadavku zadav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2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práce jednoho servisního pracovníka s reakční dobou zásahu do 24 hodin od požadavku zadavatel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3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práce jednoho servisního pracovní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…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4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hodinová sazba za čas strávený na cestě jednoho servisního pracovní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…………</w:t>
            </w:r>
            <w:r>
              <w:rPr/>
              <w:t>.. ,- Kč/osoba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BÍDKOVÁ CENA  „</w:t>
            </w:r>
            <w:r>
              <w:rPr>
                <w:b/>
                <w:color w:val="C00000"/>
              </w:rPr>
              <w:t>C5</w:t>
            </w:r>
            <w:r>
              <w:rPr>
                <w:b/>
              </w:rPr>
              <w:t>“</w:t>
            </w:r>
          </w:p>
          <w:p>
            <w:pPr>
              <w:pStyle w:val="Normal"/>
              <w:rPr/>
            </w:pPr>
            <w:r>
              <w:rPr>
                <w:b/>
              </w:rPr>
              <w:t>(„kilometrovné“, přepravné servisního pracovník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………</w:t>
            </w:r>
            <w:r>
              <w:rPr/>
              <w:t>.. ,- Kč/km, bez DPH</w:t>
            </w:r>
          </w:p>
        </w:tc>
      </w:tr>
      <w:tr>
        <w:trPr>
          <w:trHeight w:val="10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</w:rPr>
              <w:t>CELKOVÁ NABÍDKOVÁ CENA  „C“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(C = C1  +  C2  +  C3  +  C4 + C5) 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pro účely hodnocení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……………</w:t>
            </w:r>
            <w:r>
              <w:rPr>
                <w:highlight w:val="yellow"/>
              </w:rPr>
              <w:t>.. ,- Kč,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osoby/osob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oprávněné/ných jednat za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9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2-06-17T11:59:00Z</dcterms:modified>
  <cp:revision>2</cp:revision>
  <dc:subject/>
  <dc:title>Krycí list nabídky uchazeče</dc:title>
</cp:coreProperties>
</file>