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1666"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účelnosti výběrového řízení (zakázky)</w:t>
            </w:r>
          </w:p>
        </w:tc>
      </w:tr>
      <w:tr>
        <w:trPr>
          <w:trHeight w:val="6231" w:hRule="atLeast"/>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popíše zm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a) v popisu potřeb, které mají být splněním </w:t>
            </w:r>
            <w:r>
              <w:rPr>
                <w:rFonts w:eastAsia="Calibri" w:cs="Times New Roman" w:ascii="Times New Roman" w:hAnsi="Times New Roman"/>
                <w:color w:val="FFFFFF" w:themeColor="background1"/>
                <w:kern w:val="0"/>
                <w:sz w:val="22"/>
                <w:szCs w:val="22"/>
                <w:lang w:val="cs-CZ" w:eastAsia="en-US" w:bidi="ar-SA"/>
              </w:rPr>
              <w:t>.</w:t>
            </w:r>
            <w:r>
              <w:rPr>
                <w:rFonts w:eastAsia="Calibri" w:cs="Times New Roman" w:ascii="Times New Roman" w:hAnsi="Times New Roman"/>
                <w:kern w:val="0"/>
                <w:sz w:val="22"/>
                <w:szCs w:val="22"/>
                <w:lang w:val="cs-CZ" w:eastAsia="en-US" w:bidi="ar-SA"/>
              </w:rPr>
              <w:t xml:space="preserve"> zakázky napln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 v popisu předmětu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c) vzájemného vztahu předmětu zakázky a potřeb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 v předpokládaném termínu spl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proti skutečnostem uvedeným v předběžném oznámení.</w:t>
            </w:r>
            <w:bookmarkStart w:id="0" w:name="_GoBack"/>
            <w:bookmarkEnd w:id="0"/>
          </w:p>
        </w:tc>
        <w:tc>
          <w:tcPr>
            <w:tcW w:w="4568" w:type="dxa"/>
            <w:tcBorders/>
          </w:tcPr>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kern w:val="0"/>
                <w:sz w:val="22"/>
                <w:szCs w:val="22"/>
                <w:lang w:val="cs-CZ" w:eastAsia="en-US" w:bidi="ar-SA"/>
              </w:rPr>
              <w:t xml:space="preserve">Účelnost VZ je totožná s účelností, která byla stanovena v rámci předběžného oznámení.  Předmět výběrového řízení, dále potřeby, které mají být realizací výběrového řízení naplněny a vzájemný vztah předmětu výběrového řízení a potřeb zadavatele se </w:t>
            </w:r>
            <w:r>
              <w:rPr>
                <w:rFonts w:eastAsia="Calibri" w:cs="Times New Roman" w:ascii="Times New Roman" w:hAnsi="Times New Roman"/>
                <w:b/>
                <w:kern w:val="0"/>
                <w:sz w:val="22"/>
                <w:szCs w:val="22"/>
                <w:u w:val="single"/>
                <w:lang w:val="cs-CZ" w:eastAsia="en-US" w:bidi="ar-SA"/>
              </w:rPr>
              <w:t>od zveřejnění předběžného oznámení nezměn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biosložek kvasného lihu bezvodého obecně denaturovaného jsou nevyhnutelné pro </w:t>
            </w:r>
            <w:r>
              <w:rPr>
                <w:rFonts w:eastAsia="Calibri" w:cs="Times New Roman" w:ascii="Times New Roman" w:hAnsi="Times New Roman"/>
                <w:b/>
                <w:kern w:val="0"/>
                <w:sz w:val="22"/>
                <w:szCs w:val="22"/>
                <w:lang w:val="cs-CZ" w:eastAsia="en-US" w:bidi="ar-SA"/>
              </w:rPr>
              <w:t>naplnění zákonné povinnosti zadavatele</w:t>
            </w:r>
            <w:r>
              <w:rPr>
                <w:rFonts w:eastAsia="Calibri" w:cs="Times New Roman" w:ascii="Times New Roman" w:hAnsi="Times New Roman"/>
                <w:kern w:val="0"/>
                <w:sz w:val="22"/>
                <w:szCs w:val="22"/>
                <w:lang w:val="cs-CZ" w:eastAsia="en-US" w:bidi="ar-SA"/>
              </w:rPr>
              <w:t>, který je na základě právního předpisu povinen provádět přimíchávání stanoveného množství biosložek do pohonných hmo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biosložek slouží rovněž k zajištění obchodních potřeb zadavatele, k zajištění plnění jeho smluvních závazků a obchodních aktivit a pro účely dalšího prodeje, tak aby byl zadavatel schopen provádět předmět své činnosti. Předmětem zakázky jsou pravidelné dodávky biosložek kvasného lihu bezvodého obecně denaturovaného, které slouží zadavateli k realizaci jeho obchodní čin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dpokládaný termínu splnění předmětu výběrového řízení 31. 12. 201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pis rizik souvisejících s plněním zakázky, která zadavatel zohlednil při stanovení zadávacích podmínek. Jde zejména o rizika nerealizace zakázky, prodlení s plněním zakázky, snížené kvality plnění, vynaložení dalších finančních nákladů.</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s ohledem na svou obchodní činnost musí mít zajištěny soustavné a nepřerušené dodávky zboží, které je předmětem výběrového řízení, t.j. zboží odpovídajícího požadované kvalitě. Rozsah a množství daného zboží, závisí na aktuálním vývoji obchodních aktivit zadavatele, které se v čase mě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varianty naplnění potřeby a zdůvodnění zvolené alternativy zakázky.</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zvolil variantu rámcové smlouvy, uzavřené s větším počtem dodavatelů, a to analogicky podle § 11 ZVZ. Uvedený způsob je dle názoru zadavatele nejvhodnějším řešením k zajištění nepřerušených dodávek potřebného zboží odpovídající kvality, bez vázanosti na jednoho konkrétního dodavatele (rámcová smlouva s jedním dodavatelem by zadavatele vystavila potenciálnímu riziku výpadků dodáve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do jaké míry ovlivní zakázka plnění plánovaného cíle.</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ýběrové řízení slouží k naplnění plánovaného cíle.</w:t>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uvést další informace odůvodňující účelnost zakázky.</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6"/>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požadavků na technické kvalifikační předpoklady pro plnění zakázky na dodávky</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Zadavatel odůvodní přiměřenost požadavků na technické kvalifikační předpoklady ve vztahu k předmětu zakázky a k rizikům souvisejícím s plněním zakázky</w:t>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ů  na seznam významných dodávek. (Zadavatel vyplní, pokud požadovaná finanční hodnota všech významných dodávek činí v souhrnu minimálně trojnásobek předpokládané hodnoty zakázky.)</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seznamu techniků či technických útvarů. (Zadavatel vyplní, pokud požaduje předložení seznamu více než 3 techniků či technických útvarů.)</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popisu technického vybavení a opatření používaných dodavatelem k zajištění jakosti a popis zařízení či vybavení dodavatele určeného k provádění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rovedení kontroly výrobní kapacity zadavatelem nebo jinou osobou jeho jménem, případně provedení kontroly opatření týkajících se zabezpečení jakosti a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vzorků, popisů nebo fotografií zboží určeného k dodání.</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dokladu prokazujícího sho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ovaného výrobku vydaného příslušný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rgánem.</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621"/>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obchodních podmínek zakázky na dodávky</w:t>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delší lhůtu splatnosti faktur než 30 dn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platnost faktur činí 35 dní, a to s ohledem na stanovenou obchodní politiku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na pojištění odpovědnosti  za škodu způsobenou dodavatelem třetím osobám ve výši přesahující dvojnásobek předpokládané hodnot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bankovní záruky vyšší než je 5 % cen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záruční lhůty delší než 24 měsíc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dodavatele vyšší než 0,2 % z předpokládané hodnoty zakáz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mluvní pokuta stanovená za nedodání zboží ve sjednaném dni (20%) je stanovena s ohledem na skutečnost, že v případě nesplnění zákonné povinnosti zadavatele k přimíchání předepsaných hodnot biosložek do pohonných hmot, je zadavatel vystaven riziku značných finančních sankc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lnění povinností a rovněž i výkon obchodní činnosti zadavatele je vázán na včasné obdržení dodávek zboží od dodavatele předmětu výběrového řízení. Pokud tedy zadavatel neobdrží předmět výběrového řízení ve stanovenou dobu, může se dostat do prodlení nejenom s plněním svých povinností vůči vlastním smluvním partnerům, ale i s plněním svých vlastních zákonných povinnost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mluvní pokuta je vázaná na hodnotu konkrétní dílčí nerealizované dodávky zadávané na základě rámcové smlouvy, </w:t>
            </w:r>
            <w:r>
              <w:rPr>
                <w:rFonts w:eastAsia="Calibri" w:cs="Times New Roman" w:ascii="Times New Roman" w:hAnsi="Times New Roman"/>
                <w:kern w:val="0"/>
                <w:sz w:val="22"/>
                <w:szCs w:val="22"/>
                <w:u w:val="single"/>
                <w:lang w:val="cs-CZ" w:eastAsia="en-US" w:bidi="ar-SA"/>
              </w:rPr>
              <w:t>nikoliv na předpokládanou hodnotu stanovenou pro celou rámcovou smlouvu</w:t>
            </w:r>
            <w:r>
              <w:rPr>
                <w:rFonts w:eastAsia="Calibri" w:cs="Times New Roman" w:ascii="Times New Roman" w:hAnsi="Times New Roman"/>
                <w:kern w:val="0"/>
                <w:sz w:val="22"/>
                <w:szCs w:val="22"/>
                <w:lang w:val="cs-CZ" w:eastAsia="en-US" w:bidi="ar-SA"/>
              </w:rPr>
              <w:t>. Smluvní pokuta není stanovena pro každý den prod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zadavatele s úhradou faktur vyšší než 0,05 % z dlužné část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dalších obchodní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odmínek dle § 5 odst. 2. Zadavatel odůvodní vymezení obchodních podmínek zakázky na dodávky ve vztahu ke svým potřebám a k rizikům souvisejícím s plněním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chodní podmínky, zejména stanovení požadavků na kvalitu dodávaného zboží, na způsob a místo dodání zboží a na způsob výpočtu kupní ceny, na způsob úhrady ceny za dodané zboží, včetně sankcí za řádné nedodání požadovaného zboží, jsou dány především s ohledem na charakter daného zboží, a na existující smluvní závazky zadavatele, k jejichž naplnění je dodání předmětu výběrového řízení nevyhnutné.</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666"/>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technických podmínek</w:t>
            </w:r>
          </w:p>
        </w:tc>
      </w:tr>
      <w:tr>
        <w:trPr/>
        <w:tc>
          <w:tcPr>
            <w:tcW w:w="45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chnická podmínka</w:t>
            </w:r>
          </w:p>
        </w:tc>
        <w:tc>
          <w:tcPr>
            <w:tcW w:w="46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technické podmínky</w:t>
            </w:r>
          </w:p>
        </w:tc>
      </w:tr>
      <w:tr>
        <w:trPr/>
        <w:tc>
          <w:tcPr>
            <w:tcW w:w="4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Heading2"/>
              <w:widowControl/>
              <w:suppressAutoHyphens w:val="false"/>
              <w:spacing w:lineRule="auto" w:line="276"/>
              <w:jc w:val="both"/>
              <w:rPr>
                <w:rFonts w:ascii="Times New Roman" w:hAnsi="Times New Roman"/>
                <w:b w:val="false"/>
                <w:b w:val="false"/>
                <w:i w:val="false"/>
                <w:i w:val="false"/>
                <w:sz w:val="22"/>
                <w:szCs w:val="22"/>
                <w:lang w:val="cs-CZ" w:eastAsia="cs-CZ"/>
              </w:rPr>
            </w:pPr>
            <w:r>
              <w:rPr>
                <w:rFonts w:ascii="Times New Roman" w:hAnsi="Times New Roman"/>
                <w:b w:val="false"/>
                <w:i w:val="false"/>
                <w:kern w:val="0"/>
                <w:sz w:val="22"/>
                <w:szCs w:val="22"/>
                <w:lang w:bidi="ar-SA"/>
              </w:rPr>
              <w:t xml:space="preserve">Požadavky na jakost a </w:t>
            </w:r>
            <w:bookmarkStart w:id="1" w:name="_Toc333408815"/>
            <w:r>
              <w:rPr>
                <w:rFonts w:ascii="Times New Roman" w:hAnsi="Times New Roman"/>
                <w:b w:val="false"/>
                <w:i w:val="false"/>
                <w:kern w:val="0"/>
                <w:sz w:val="22"/>
                <w:szCs w:val="22"/>
                <w:lang w:val="cs-CZ" w:bidi="ar-SA"/>
              </w:rPr>
              <w:t xml:space="preserve">na </w:t>
            </w:r>
            <w:r>
              <w:rPr>
                <w:rFonts w:ascii="Times New Roman" w:hAnsi="Times New Roman"/>
                <w:b w:val="false"/>
                <w:i w:val="false"/>
                <w:kern w:val="0"/>
                <w:sz w:val="22"/>
                <w:szCs w:val="22"/>
                <w:lang w:val="cs-CZ" w:eastAsia="cs-CZ" w:bidi="ar-SA"/>
              </w:rPr>
              <w:t>s</w:t>
            </w:r>
            <w:r>
              <w:rPr>
                <w:rFonts w:ascii="Times New Roman" w:hAnsi="Times New Roman"/>
                <w:b w:val="false"/>
                <w:i w:val="false"/>
                <w:kern w:val="0"/>
                <w:sz w:val="22"/>
                <w:szCs w:val="22"/>
                <w:lang w:eastAsia="cs-CZ" w:bidi="ar-SA"/>
              </w:rPr>
              <w:t>oulad s </w:t>
            </w:r>
            <w:r>
              <w:rPr>
                <w:rFonts w:ascii="Times New Roman" w:hAnsi="Times New Roman"/>
                <w:b w:val="false"/>
                <w:i w:val="false"/>
                <w:kern w:val="0"/>
                <w:sz w:val="22"/>
                <w:szCs w:val="22"/>
                <w:lang w:val="cs-CZ" w:eastAsia="cs-CZ" w:bidi="ar-SA"/>
              </w:rPr>
              <w:t xml:space="preserve">příslušnými </w:t>
            </w:r>
            <w:r>
              <w:rPr>
                <w:rFonts w:ascii="Times New Roman" w:hAnsi="Times New Roman"/>
                <w:b w:val="false"/>
                <w:i w:val="false"/>
                <w:kern w:val="0"/>
                <w:sz w:val="22"/>
                <w:szCs w:val="22"/>
                <w:lang w:eastAsia="cs-CZ" w:bidi="ar-SA"/>
              </w:rPr>
              <w:t>normami</w:t>
            </w:r>
            <w:bookmarkEnd w:id="1"/>
            <w:r>
              <w:rPr>
                <w:rFonts w:ascii="Times New Roman" w:hAnsi="Times New Roman"/>
                <w:b w:val="false"/>
                <w:i w:val="false"/>
                <w:kern w:val="0"/>
                <w:sz w:val="22"/>
                <w:szCs w:val="22"/>
                <w:lang w:val="cs-CZ" w:eastAsia="cs-CZ"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chnické podmínky jsou v zadávací dokumentaci stanoveny s ohledem na charakter dodávek, které jsou předmětem výběrového řízení. Technickými podmínkami jsou zejména požadavky na jakost dodávaného zboží a požadavky na soulad dodávek s technickými normami. Dodržení těchto technických podmínek je stěžejní pro zajištění požadované kvality dodáv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697"/>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stanovení základních a dílčích hodnotících kritérií</w:t>
            </w:r>
          </w:p>
        </w:tc>
      </w:tr>
      <w:tr>
        <w:trPr/>
        <w:tc>
          <w:tcPr>
            <w:tcW w:w="451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Hodnotící kritérium</w:t>
            </w:r>
          </w:p>
        </w:tc>
        <w:tc>
          <w:tcPr>
            <w:tcW w:w="469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w:t>
            </w:r>
          </w:p>
        </w:tc>
      </w:tr>
      <w:tr>
        <w:trPr/>
        <w:tc>
          <w:tcPr>
            <w:tcW w:w="451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ejnižší nabídková cena</w:t>
            </w:r>
          </w:p>
        </w:tc>
        <w:tc>
          <w:tcPr>
            <w:tcW w:w="46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ákladním hodnotícím kritériem je nejnižší nabídková cena z důvodu zajištění cenově nejvýhodnějších dodávek.</w:t>
            </w:r>
          </w:p>
        </w:tc>
      </w:tr>
    </w:tbl>
    <w:p>
      <w:pPr>
        <w:pStyle w:val="Normal"/>
        <w:spacing w:before="0" w:after="20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85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07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063244417"/>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Rámcová smlouva na dodávky biosložek kvasného lihu bezvodého obecně denaturovaného“</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165723607"/>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Rámcová smlouva na dodávky biosložek kvasného lihu bezvodého obecně denaturovaného“</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ZRR3Zg46qgO7Fl5ODNUFOP+btg=" w:salt="UPSHg3nIJWdWtpFNeffB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311ee0"/>
    <w:pPr>
      <w:keepNext w:val="true"/>
      <w:suppressAutoHyphens w:val="true"/>
      <w:spacing w:lineRule="auto" w:line="240" w:before="240" w:after="60"/>
      <w:outlineLvl w:val="1"/>
    </w:pPr>
    <w:rPr>
      <w:rFonts w:ascii="Arial" w:hAnsi="Arial" w:eastAsia="Times New Roman" w:cs="Times New Roman"/>
      <w:b/>
      <w:bCs/>
      <w:i/>
      <w:iCs/>
      <w:sz w:val="28"/>
      <w:szCs w:val="28"/>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11ee0"/>
    <w:rPr>
      <w:rFonts w:ascii="Arial" w:hAnsi="Arial" w:eastAsia="Times New Roman" w:cs="Times New Roman"/>
      <w:b/>
      <w:bCs/>
      <w:i/>
      <w:iCs/>
      <w:sz w:val="28"/>
      <w:szCs w:val="28"/>
      <w:lang w:val="x-none" w:eastAsia="ar-SA"/>
    </w:rPr>
  </w:style>
  <w:style w:type="character" w:styleId="ZhlavChar" w:customStyle="1">
    <w:name w:val="Záhlaví Char"/>
    <w:basedOn w:val="DefaultParagraphFont"/>
    <w:link w:val="Header"/>
    <w:uiPriority w:val="99"/>
    <w:qFormat/>
    <w:rsid w:val="00da1aa6"/>
    <w:rPr/>
  </w:style>
  <w:style w:type="character" w:styleId="ZpatChar" w:customStyle="1">
    <w:name w:val="Zápatí Char"/>
    <w:basedOn w:val="DefaultParagraphFont"/>
    <w:link w:val="Footer"/>
    <w:uiPriority w:val="99"/>
    <w:qFormat/>
    <w:rsid w:val="00da1aa6"/>
    <w:rPr/>
  </w:style>
  <w:style w:type="character" w:styleId="TextbublinyChar" w:customStyle="1">
    <w:name w:val="Text bubliny Char"/>
    <w:basedOn w:val="DefaultParagraphFont"/>
    <w:link w:val="BalloonText"/>
    <w:uiPriority w:val="99"/>
    <w:semiHidden/>
    <w:qFormat/>
    <w:rsid w:val="00da1a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9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a1a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a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a1a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265EA608E848D89A7F716C8E843D3A"/>
        <w:category>
          <w:name w:val="Obecné"/>
          <w:gallery w:val="placeholder"/>
        </w:category>
        <w:types>
          <w:type w:val="bbPlcHdr"/>
        </w:types>
        <w:behaviors>
          <w:behavior w:val="content"/>
        </w:behaviors>
        <w:guid w:val="{652AB154-F233-4C41-A7EA-75F48D2451A7}"/>
      </w:docPartPr>
      <w:docPartBody>
        <w:p w:rsidR="00E368F6" w:rsidRDefault="00E368F6" w:rsidP="00E368F6">
          <w:pPr>
            <w:pStyle w:val="64265EA608E848D89A7F716C8E843D3A"/>
          </w:pPr>
          <w:r>
            <w:rPr>
              <w:rFonts w:asciiTheme="majorHAnsi" w:eastAsiaTheme="majorEastAsia" w:hAnsiTheme="majorHAnsi" w:cstheme="majorBidi"/>
              <w:sz w:val="32"/>
              <w:szCs w:val="32"/>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20002A87" w:usb1="80000000" w:usb2="00000008" w:usb3="00000000" w:csb0="000001FF" w:csb1="00000000"/>
  </w:font>
  <w:font w:name="Tahoma">
    <w:panose1 w:val="020B0604030504040204"/>
    <w:charset w:val="EE"/>
    <w:family w:val="swiss"/>
    <w:pitch w:val="variable"/>
    <w:sig w:usb0="61002A87" w:usb1="80000000" w:usb2="00000008"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8F6"/>
    <w:rsid w:val="009B5B30"/>
    <w:rsid w:val="00E368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4265EA608E848D89A7F716C8E843D3A">
    <w:name w:val="64265EA608E848D89A7F716C8E843D3A"/>
    <w:rsid w:val="00E36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ED1DE-219E-49C9-B9AF-FEAEB3513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15</Words>
  <Characters>7760</Characters>
  <CharactersWithSpaces>90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Adam Drobný</dc:creator>
  <dc:description/>
  <dc:language>en-US</dc:language>
  <cp:lastModifiedBy>Michoinová Ria</cp:lastModifiedBy>
  <cp:lastPrinted>2012-12-10T15:05:00Z</cp:lastPrinted>
  <dcterms:modified xsi:type="dcterms:W3CDTF">2012-12-11T12:21:00Z</dcterms:modified>
  <cp:revision>3</cp:revision>
  <dc:subject/>
  <dc:title>Odůvodnění účelnosti výběrového řízení s názvem „Rámcová smlouva na dodávky biosložek kvasného lihu bezvodého obecně denaturova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