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Theme="minorHAnsi" w:hAnsiTheme="minorHAnsi" w:ascii="Calibri" w:hAnsi="Calibri"/>
          <w:b/>
          <w:sz w:val="36"/>
          <w:szCs w:val="36"/>
          <w:lang w:val="cs-CZ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TECHNICKÁ ZPŮSOBILOST ÚČASTNÍKA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rFonts w:ascii="Calibri" w:hAnsi="Calibri" w:asciiTheme="minorHAnsi" w:hAnsiTheme="minorHAnsi"/>
          <w:sz w:val="24"/>
        </w:rPr>
        <w:t xml:space="preserve">zastoupen:                                             </w:t>
      </w:r>
      <w:sdt>
        <w:sdtPr>
          <w:placeholder>
            <w:docPart w:val="8BF5B4F4250E480CB2775A8E96D52E34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Seznam významných dodávek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ento část formulář slouží k prokázání Technické kvalifikace dle bodu 6.4. zadávací dokumentace veřejné zakázky 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s názvem </w:t>
      </w:r>
      <w:r>
        <w:rPr>
          <w:rStyle w:val="FontStyle37"/>
          <w:rFonts w:cs="Calibri" w:ascii="Calibri" w:hAnsi="Calibri" w:asciiTheme="minorHAnsi" w:cstheme="minorHAnsi" w:hAnsiTheme="minorHAnsi"/>
          <w:sz w:val="24"/>
          <w:szCs w:val="24"/>
        </w:rPr>
        <w:t xml:space="preserve">„Pořízení modernizované lokomotivy pro sklad PHL ČEPRO, a.s. Šlapanov“ </w:t>
      </w:r>
      <w:r>
        <w:rPr>
          <w:rStyle w:val="FontStyle37"/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 významných dodávek musí obsahovat nejméně: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tři (3) významné dodávky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teré svým předmětem plnění odpovídají předmětu plnění této veřejné zakázky, tj. dodávka lokomotiv, za které byla dodavateli poskytnuta odměna ve výši min. 25.000.000,- Kč, bez DPH za každou jednotlivou dodávku. 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Účastník tímto čestně prohlašuje, že za poslední 3 roky před zahájením zadávacího řízení na veřejnou zakázku poskytl tyto významné dodávky (účastník vyplní následující tabulku zvlášť pro každou významnou dodávku. Pokud dokládá více než 3 významné dodávky, zkopíruje vzor tabulky a vyplní tabulku i pro tyto dodávky: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99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C00000"/>
                <w:highlight w:val="lightGray"/>
              </w:rPr>
              <w:t>1. významná DODÁVK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0" w:name="__Fieldmark__114_656656219"/>
            <w:bookmarkStart w:id="1" w:name="__Fieldmark__114_656656219"/>
            <w:bookmarkEnd w:id="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" w:name="__Fieldmark__119_656656219"/>
            <w:bookmarkStart w:id="3" w:name="__Fieldmark__119_656656219"/>
            <w:bookmarkEnd w:id="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8DF6D3E376AF4A598CB79180EB01593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7F10E10AD3C94235A896648AB196E77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73B634625A5485EA923543998F6D2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4B02F58DF96E48EEBB8AC5884D8C389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9CB4561E6714404F84C58DDCD2EB327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88B18DBC91FC466FA70A6C48F948251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7E7B41873AC4367A42E721A401F6E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FEE3A69663B141B5A706361249867D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B4E832B04B4048BB8016D07993C6CA0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DF63DDF3C82642C5A3AE102D94711F2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1C4AE115063F4CB1A87AFAC7890773F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963B1E964E71427D82C519C0B7B389C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D1923A1A3DF4A0F91F15A962391892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FE1744AACFE4216B0949104B6E78CA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CB12AD81D584459B3B59894AE12020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8838AF234904D3293E3EF391CEF7E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55A8194A829C4BBE915A38DDCB54F9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dodávky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C5F37EA9257248BF9F00006C0EC37F9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A6A617B6F5CD4F648DCD93222125A18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C00000"/>
                <w:highlight w:val="lightGray"/>
              </w:rPr>
              <w:t>2. významná DODÁVK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" w:name="__Fieldmark__300_656656219"/>
            <w:bookmarkStart w:id="5" w:name="__Fieldmark__300_656656219"/>
            <w:bookmarkEnd w:id="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6" w:name="__Fieldmark__305_656656219"/>
            <w:bookmarkStart w:id="7" w:name="__Fieldmark__305_656656219"/>
            <w:bookmarkEnd w:id="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646344A4A6F643A7A972E5EDC546B1B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F85E4A6DB28B425384EFC1246B1C086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779DC95598A7415A9D2066EC7F334E5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5FED72BCB165474F826CF3AE0C471C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014370708493471085DF497082B245C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7DD997ED12D14DFF9C16DE2A201154D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938BB8618DCF42CBB1AA15AFCE6DD6E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08FEABC074374DA198154805F59E381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329EC29055D443C79C43AAA7F1C31CC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D2F2E49DC5184398B9A454A52C8D2DE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325FA4E19484C109589810C62BCECF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C6CB694D15474079946B767043615BE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1BE9DCE281ED44F3862C8361606FB0E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46EB4BEF5C254C99959FDE3CA6A9E23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D94F7411A98342ED862B949711EEBEB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E46B8A85D7D1499A9B4FB168EB10730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0BB50BDF77594976BA0F0B3C05EF25D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A3CA95DCBEA94C899921405BC2C52A0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dodávky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BEBB7F5ED1F94D4BB95799E8E9A9515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0C02CAD2FC4F45899F59428C62BB61A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60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C00000"/>
                <w:highlight w:val="lightGray"/>
              </w:rPr>
              <w:t>3. významná DODÁVK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8" w:name="__Fieldmark__441_656656219"/>
            <w:bookmarkStart w:id="9" w:name="__Fieldmark__441_656656219"/>
            <w:bookmarkEnd w:id="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0" w:name="__Fieldmark__446_656656219"/>
            <w:bookmarkStart w:id="11" w:name="__Fieldmark__446_656656219"/>
            <w:bookmarkEnd w:id="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92A9590886894D71A00E272FD5D3B3D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252343F31E614B708F5F893C7F11B44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6F5ED571D478400699587F496C23DAE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8142A336435A4F9B87F7EAC2202391E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9B10C22B8BB144F785CB8751CE3C574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75EB91CA107741098B0023A17A5B366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BB172139F14B4B84B3DDF8E92DD41B5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83D1E172D17A45C7980F18CB62D4090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0264A1DBBF524D4BBC95A1D46A4563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EB5F684B33C3416D8063BBDF728A9EA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EFD1297CA14F4989B272B3D13D8F2D3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316895FC77AF4B3997B2DEF7A4CD5D3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9C2F345282E6454DADE38D62E9A47CA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6CA4C7DACBA94394A9F8AB169271150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EEBA2A4D3E4E4585A358D73E01DE0B5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8700E883F0CC4B469C8D12900CD244E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AAE0EE88E8DA4EAC8336DD0A8105495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02D77F5476F64AECA42C7C3C7627756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dodávky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EC77E0654672427789E4186D3922FF6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C31B2CF3D784402A89156DC3178276D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/>
      </w:pPr>
      <w:r>
        <w:rPr/>
      </w:r>
    </w:p>
    <w:p>
      <w:pPr>
        <w:pStyle w:val="Odrkya"/>
        <w:ind w:left="0" w:hanging="0"/>
        <w:rPr/>
      </w:pPr>
      <w:r>
        <w:rPr/>
      </w:r>
    </w:p>
    <w:p>
      <w:pPr>
        <w:pStyle w:val="Odrkya"/>
        <w:ind w:left="0" w:hanging="0"/>
        <w:rPr/>
      </w:pPr>
      <w:r>
        <w:rPr/>
      </w:r>
    </w:p>
    <w:p>
      <w:pPr>
        <w:pStyle w:val="Odrkya"/>
        <w:ind w:left="0" w:hanging="0"/>
        <w:rPr>
          <w:rFonts w:cs="Calibri" w:cstheme="minorHAnsi"/>
          <w:color w:val="000000"/>
          <w:sz w:val="20"/>
        </w:rPr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662403588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5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5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 xml:space="preserve">Příloha č. 4 zadávací dokumentace č.: 332/21/OCN zadávacího řízení s názvem 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Pořízení modernizované lokomotivy pro sklad PHL ČEPRO, a.s. Šlapan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B02F58DF96E48EEBB8AC5884D8C3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7013-7B3E-4B84-9127-60A1048A1E41}"/>
      </w:docPartPr>
      <w:docPartBody>
        <w:p w:rsidR="00A9214D" w:rsidRDefault="00BB7342" w:rsidP="00BB7342">
          <w:pPr>
            <w:pStyle w:val="4B02F58DF96E48EEBB8AC5884D8C38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B4561E6714404F84C58DDCD2EB3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67A7D-E40C-420F-A698-2BBD8C65EB8D}"/>
      </w:docPartPr>
      <w:docPartBody>
        <w:p w:rsidR="00A9214D" w:rsidRDefault="00BB7342" w:rsidP="00BB7342">
          <w:pPr>
            <w:pStyle w:val="9CB4561E6714404F84C58DDCD2EB32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8B18DBC91FC466FA70A6C48F9482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B01ED-9CCF-4331-9294-63763D9270F1}"/>
      </w:docPartPr>
      <w:docPartBody>
        <w:p w:rsidR="00A9214D" w:rsidRDefault="00BB7342" w:rsidP="00BB7342">
          <w:pPr>
            <w:pStyle w:val="88B18DBC91FC466FA70A6C48F948251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7E7B41873AC4367A42E721A401F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D7295-9212-49A1-87AD-96BB71495A82}"/>
      </w:docPartPr>
      <w:docPartBody>
        <w:p w:rsidR="00A9214D" w:rsidRDefault="00BB7342" w:rsidP="00BB7342">
          <w:pPr>
            <w:pStyle w:val="57E7B41873AC4367A42E721A401F6E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EE3A69663B141B5A706361249867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21C3-11E3-44DA-9C53-F54E04A403B5}"/>
      </w:docPartPr>
      <w:docPartBody>
        <w:p w:rsidR="00A9214D" w:rsidRDefault="00BB7342" w:rsidP="00BB7342">
          <w:pPr>
            <w:pStyle w:val="FEE3A69663B141B5A706361249867D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C4AE115063F4CB1A87AFAC78907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B41E9-6E2C-46CA-86C0-BB4F7E5DBAA0}"/>
      </w:docPartPr>
      <w:docPartBody>
        <w:p w:rsidR="00A9214D" w:rsidRDefault="00BB7342" w:rsidP="00BB7342">
          <w:pPr>
            <w:pStyle w:val="1C4AE115063F4CB1A87AFAC7890773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4E832B04B4048BB8016D07993C6C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49366-8920-4461-B91F-CB4F1A88D13B}"/>
      </w:docPartPr>
      <w:docPartBody>
        <w:p w:rsidR="00A9214D" w:rsidRDefault="00BB7342" w:rsidP="00BB7342">
          <w:pPr>
            <w:pStyle w:val="B4E832B04B4048BB8016D07993C6CA0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F63DDF3C82642C5A3AE102D94711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019F6-3F4B-4BEB-A8D0-3F06A7D42D48}"/>
      </w:docPartPr>
      <w:docPartBody>
        <w:p w:rsidR="00A9214D" w:rsidRDefault="00BB7342" w:rsidP="00BB7342">
          <w:pPr>
            <w:pStyle w:val="DF63DDF3C82642C5A3AE102D94711F2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63B1E964E71427D82C519C0B7B3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79011-B208-4890-81E5-BAC2519A98BC}"/>
      </w:docPartPr>
      <w:docPartBody>
        <w:p w:rsidR="00A9214D" w:rsidRDefault="00BB7342" w:rsidP="00BB7342">
          <w:pPr>
            <w:pStyle w:val="963B1E964E71427D82C519C0B7B389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D1923A1A3DF4A0F91F15A9623918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96D4B-35DC-4C2C-BB6F-976F41523C35}"/>
      </w:docPartPr>
      <w:docPartBody>
        <w:p w:rsidR="00A9214D" w:rsidRDefault="00BB7342" w:rsidP="00BB7342">
          <w:pPr>
            <w:pStyle w:val="2D1923A1A3DF4A0F91F15A962391892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E1744AACFE4216B0949104B6E78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99C3B-CA9E-4F0D-A5AA-7EDB12FA308B}"/>
      </w:docPartPr>
      <w:docPartBody>
        <w:p w:rsidR="00A9214D" w:rsidRDefault="00BB7342" w:rsidP="00BB7342">
          <w:pPr>
            <w:pStyle w:val="6FE1744AACFE4216B0949104B6E78CA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B12AD81D584459B3B59894AE12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2B41A-748D-49EF-978B-DD51CE4954E0}"/>
      </w:docPartPr>
      <w:docPartBody>
        <w:p w:rsidR="00A9214D" w:rsidRDefault="00BB7342" w:rsidP="00BB7342">
          <w:pPr>
            <w:pStyle w:val="4CB12AD81D584459B3B59894AE1202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8838AF234904D3293E3EF391CEF7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A705-6F3C-4302-BF76-950CF990DB5F}"/>
      </w:docPartPr>
      <w:docPartBody>
        <w:p w:rsidR="00A9214D" w:rsidRDefault="00BB7342" w:rsidP="00BB7342">
          <w:pPr>
            <w:pStyle w:val="68838AF234904D3293E3EF391CEF7E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5A8194A829C4BBE915A38DDCB54F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5C1CF-C268-4837-A2A6-A8E193AC9E9F}"/>
      </w:docPartPr>
      <w:docPartBody>
        <w:p w:rsidR="00A9214D" w:rsidRDefault="00BB7342" w:rsidP="00BB7342">
          <w:pPr>
            <w:pStyle w:val="55A8194A829C4BBE915A38DDCB54F92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5F37EA9257248BF9F00006C0EC37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D549A-7FA5-456D-9E09-A33C8D18DD8B}"/>
      </w:docPartPr>
      <w:docPartBody>
        <w:p w:rsidR="00A9214D" w:rsidRDefault="00BB7342" w:rsidP="00BB7342">
          <w:pPr>
            <w:pStyle w:val="C5F37EA9257248BF9F00006C0EC37F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6A617B6F5CD4F648DCD93222125A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6ED9-E2F0-45DC-82A6-B52512E045A9}"/>
      </w:docPartPr>
      <w:docPartBody>
        <w:p w:rsidR="00A9214D" w:rsidRDefault="00BB7342" w:rsidP="00BB7342">
          <w:pPr>
            <w:pStyle w:val="A6A617B6F5CD4F648DCD93222125A18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DF6D3E376AF4A598CB79180EB015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479D1-8D87-4FEE-B470-83E404E7DF81}"/>
      </w:docPartPr>
      <w:docPartBody>
        <w:p w:rsidR="00A9214D" w:rsidRDefault="00BB7342" w:rsidP="00BB7342">
          <w:pPr>
            <w:pStyle w:val="8DF6D3E376AF4A598CB79180EB01593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F10E10AD3C94235A896648AB196E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EC8A-D6EB-476D-96E3-5BF629305790}"/>
      </w:docPartPr>
      <w:docPartBody>
        <w:p w:rsidR="00A9214D" w:rsidRDefault="00BB7342" w:rsidP="00BB7342">
          <w:pPr>
            <w:pStyle w:val="7F10E10AD3C94235A896648AB196E77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73B634625A5485EA923543998F6D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61641-C773-41C2-B0AA-BFB087364314}"/>
      </w:docPartPr>
      <w:docPartBody>
        <w:p w:rsidR="00A9214D" w:rsidRDefault="00BB7342" w:rsidP="00BB7342">
          <w:pPr>
            <w:pStyle w:val="273B634625A5485EA923543998F6D2A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29E1FDE7F1A457097118BBDD9C00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D8469-EEEA-4465-9BDA-E94D3E7EEEC9}"/>
      </w:docPartPr>
      <w:docPartBody>
        <w:p w:rsidR="00447817" w:rsidRDefault="00447817" w:rsidP="00447817">
          <w:pPr>
            <w:pStyle w:val="229E1FDE7F1A457097118BBDD9C00CB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BF5B4F4250E480CB2775A8E96D52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320B6-52F6-40AD-B017-A39F16106666}"/>
      </w:docPartPr>
      <w:docPartBody>
        <w:p w:rsidR="00447817" w:rsidRDefault="00447817" w:rsidP="00447817">
          <w:pPr>
            <w:pStyle w:val="8BF5B4F4250E480CB2775A8E96D52E3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46344A4A6F643A7A972E5EDC546B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895CE-99E4-40DF-9B2B-8304163D37FF}"/>
      </w:docPartPr>
      <w:docPartBody>
        <w:p w:rsidR="003A5A16" w:rsidRDefault="003449DF" w:rsidP="003449DF">
          <w:pPr>
            <w:pStyle w:val="646344A4A6F643A7A972E5EDC546B1B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85E4A6DB28B425384EFC1246B1C0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9597C-E5AB-4118-A724-A26CFCB55917}"/>
      </w:docPartPr>
      <w:docPartBody>
        <w:p w:rsidR="003A5A16" w:rsidRDefault="003449DF" w:rsidP="003449DF">
          <w:pPr>
            <w:pStyle w:val="F85E4A6DB28B425384EFC1246B1C086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79DC95598A7415A9D2066EC7F334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0A1C3-A1EC-489B-BF88-F5E7AE8B2A54}"/>
      </w:docPartPr>
      <w:docPartBody>
        <w:p w:rsidR="003A5A16" w:rsidRDefault="003449DF" w:rsidP="003449DF">
          <w:pPr>
            <w:pStyle w:val="779DC95598A7415A9D2066EC7F334E5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FED72BCB165474F826CF3AE0C471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35CAE-18BF-4355-BA6B-F7BBBB057077}"/>
      </w:docPartPr>
      <w:docPartBody>
        <w:p w:rsidR="003A5A16" w:rsidRDefault="003449DF" w:rsidP="003449DF">
          <w:pPr>
            <w:pStyle w:val="5FED72BCB165474F826CF3AE0C471C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14370708493471085DF497082B24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DCBAD-1084-4F7C-9978-62592B8C88F6}"/>
      </w:docPartPr>
      <w:docPartBody>
        <w:p w:rsidR="003A5A16" w:rsidRDefault="003449DF" w:rsidP="003449DF">
          <w:pPr>
            <w:pStyle w:val="014370708493471085DF497082B245C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DD997ED12D14DFF9C16DE2A20115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2E7C3-BFA0-4769-AF60-DCBF55D13541}"/>
      </w:docPartPr>
      <w:docPartBody>
        <w:p w:rsidR="003A5A16" w:rsidRDefault="003449DF" w:rsidP="003449DF">
          <w:pPr>
            <w:pStyle w:val="7DD997ED12D14DFF9C16DE2A201154D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38BB8618DCF42CBB1AA15AFCE6DD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F76E0-646A-41DD-9910-0E90F09CF159}"/>
      </w:docPartPr>
      <w:docPartBody>
        <w:p w:rsidR="003A5A16" w:rsidRDefault="003449DF" w:rsidP="003449DF">
          <w:pPr>
            <w:pStyle w:val="938BB8618DCF42CBB1AA15AFCE6DD6E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8FEABC074374DA198154805F59E3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0C500-582E-4280-B36C-3ACA9EC0E871}"/>
      </w:docPartPr>
      <w:docPartBody>
        <w:p w:rsidR="003A5A16" w:rsidRDefault="003449DF" w:rsidP="003449DF">
          <w:pPr>
            <w:pStyle w:val="08FEABC074374DA198154805F59E381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29EC29055D443C79C43AAA7F1C31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C3C8D-C5C1-4C9D-8731-36FEE376C422}"/>
      </w:docPartPr>
      <w:docPartBody>
        <w:p w:rsidR="003A5A16" w:rsidRDefault="003449DF" w:rsidP="003449DF">
          <w:pPr>
            <w:pStyle w:val="329EC29055D443C79C43AAA7F1C31CC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2F2E49DC5184398B9A454A52C8D2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0756C-D2AD-4E7F-8BEE-E6AEF74A83E7}"/>
      </w:docPartPr>
      <w:docPartBody>
        <w:p w:rsidR="003A5A16" w:rsidRDefault="003449DF" w:rsidP="003449DF">
          <w:pPr>
            <w:pStyle w:val="D2F2E49DC5184398B9A454A52C8D2DE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325FA4E19484C109589810C62BCE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824E-CD2B-4E96-855D-5999AC29D055}"/>
      </w:docPartPr>
      <w:docPartBody>
        <w:p w:rsidR="003A5A16" w:rsidRDefault="003449DF" w:rsidP="003449DF">
          <w:pPr>
            <w:pStyle w:val="2325FA4E19484C109589810C62BCECF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6CB694D15474079946B767043615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BA3BD-2D71-4408-B415-5E1133194648}"/>
      </w:docPartPr>
      <w:docPartBody>
        <w:p w:rsidR="003A5A16" w:rsidRDefault="003449DF" w:rsidP="003449DF">
          <w:pPr>
            <w:pStyle w:val="C6CB694D15474079946B767043615BE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BE9DCE281ED44F3862C8361606F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AFF44-E135-464E-80A7-FAF3110CE4DE}"/>
      </w:docPartPr>
      <w:docPartBody>
        <w:p w:rsidR="003A5A16" w:rsidRDefault="003449DF" w:rsidP="003449DF">
          <w:pPr>
            <w:pStyle w:val="1BE9DCE281ED44F3862C8361606FB0E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6EB4BEF5C254C99959FDE3CA6A9E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4C557-7891-405A-994B-ABC919487858}"/>
      </w:docPartPr>
      <w:docPartBody>
        <w:p w:rsidR="003A5A16" w:rsidRDefault="003449DF" w:rsidP="003449DF">
          <w:pPr>
            <w:pStyle w:val="46EB4BEF5C254C99959FDE3CA6A9E23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94F7411A98342ED862B949711EEB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E2328-0CD8-407C-BE32-F1A462C7FEFB}"/>
      </w:docPartPr>
      <w:docPartBody>
        <w:p w:rsidR="003A5A16" w:rsidRDefault="003449DF" w:rsidP="003449DF">
          <w:pPr>
            <w:pStyle w:val="D94F7411A98342ED862B949711EEBEB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46B8A85D7D1499A9B4FB168EB107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4F66F-E95C-4E94-97A8-E3741A25A050}"/>
      </w:docPartPr>
      <w:docPartBody>
        <w:p w:rsidR="003A5A16" w:rsidRDefault="003449DF" w:rsidP="003449DF">
          <w:pPr>
            <w:pStyle w:val="E46B8A85D7D1499A9B4FB168EB10730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BB50BDF77594976BA0F0B3C05EF2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00D02-41ED-45E0-92C1-B9B2F2887F74}"/>
      </w:docPartPr>
      <w:docPartBody>
        <w:p w:rsidR="003A5A16" w:rsidRDefault="003449DF" w:rsidP="003449DF">
          <w:pPr>
            <w:pStyle w:val="0BB50BDF77594976BA0F0B3C05EF25D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3CA95DCBEA94C899921405BC2C52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C6252-BD65-4E80-B779-FD3117387851}"/>
      </w:docPartPr>
      <w:docPartBody>
        <w:p w:rsidR="003A5A16" w:rsidRDefault="003449DF" w:rsidP="003449DF">
          <w:pPr>
            <w:pStyle w:val="A3CA95DCBEA94C899921405BC2C52A0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EBB7F5ED1F94D4BB95799E8E9A95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43EDC-E77E-4EB8-99C0-8A84DEF23337}"/>
      </w:docPartPr>
      <w:docPartBody>
        <w:p w:rsidR="003A5A16" w:rsidRDefault="003449DF" w:rsidP="003449DF">
          <w:pPr>
            <w:pStyle w:val="BEBB7F5ED1F94D4BB95799E8E9A9515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02CAD2FC4F45899F59428C62BB6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2DE09-4C0A-4061-A8F2-D572E7ACBCC0}"/>
      </w:docPartPr>
      <w:docPartBody>
        <w:p w:rsidR="003A5A16" w:rsidRDefault="003449DF" w:rsidP="003449DF">
          <w:pPr>
            <w:pStyle w:val="0C02CAD2FC4F45899F59428C62BB61A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2A9590886894D71A00E272FD5D3B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3F763-1428-48FB-A6FE-A857AC00FE89}"/>
      </w:docPartPr>
      <w:docPartBody>
        <w:p w:rsidR="003A5A16" w:rsidRDefault="003449DF" w:rsidP="003449DF">
          <w:pPr>
            <w:pStyle w:val="92A9590886894D71A00E272FD5D3B3D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52343F31E614B708F5F893C7F11B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79362-96D8-406F-AA14-91A2986FFE9C}"/>
      </w:docPartPr>
      <w:docPartBody>
        <w:p w:rsidR="003A5A16" w:rsidRDefault="003449DF" w:rsidP="003449DF">
          <w:pPr>
            <w:pStyle w:val="252343F31E614B708F5F893C7F11B44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5ED571D478400699587F496C23D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DCB25-81CB-49DF-B851-2D24819C798F}"/>
      </w:docPartPr>
      <w:docPartBody>
        <w:p w:rsidR="003A5A16" w:rsidRDefault="003449DF" w:rsidP="003449DF">
          <w:pPr>
            <w:pStyle w:val="6F5ED571D478400699587F496C23DAE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142A336435A4F9B87F7EAC220239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1F280-C229-4FB3-9A64-4E10894887CB}"/>
      </w:docPartPr>
      <w:docPartBody>
        <w:p w:rsidR="003A5A16" w:rsidRDefault="003449DF" w:rsidP="003449DF">
          <w:pPr>
            <w:pStyle w:val="8142A336435A4F9B87F7EAC2202391E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B10C22B8BB144F785CB8751CE3C5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FF82A-89E7-4BAB-A05F-A10CFD2B8372}"/>
      </w:docPartPr>
      <w:docPartBody>
        <w:p w:rsidR="003A5A16" w:rsidRDefault="003449DF" w:rsidP="003449DF">
          <w:pPr>
            <w:pStyle w:val="9B10C22B8BB144F785CB8751CE3C574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EB91CA107741098B0023A17A5B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523A-AF7B-4B93-9BC7-EADD625F258D}"/>
      </w:docPartPr>
      <w:docPartBody>
        <w:p w:rsidR="003A5A16" w:rsidRDefault="003449DF" w:rsidP="003449DF">
          <w:pPr>
            <w:pStyle w:val="75EB91CA107741098B0023A17A5B366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B172139F14B4B84B3DDF8E92DD41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97FCE-4DB0-4F41-8525-D39615E9B010}"/>
      </w:docPartPr>
      <w:docPartBody>
        <w:p w:rsidR="003A5A16" w:rsidRDefault="003449DF" w:rsidP="003449DF">
          <w:pPr>
            <w:pStyle w:val="BB172139F14B4B84B3DDF8E92DD41B5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3D1E172D17A45C7980F18CB62D40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71B83-35B2-417D-8EB5-9522977A8EFA}"/>
      </w:docPartPr>
      <w:docPartBody>
        <w:p w:rsidR="003A5A16" w:rsidRDefault="003449DF" w:rsidP="003449DF">
          <w:pPr>
            <w:pStyle w:val="83D1E172D17A45C7980F18CB62D4090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264A1DBBF524D4BBC95A1D46A456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9DBFE-F19C-4319-A306-88E330D5567C}"/>
      </w:docPartPr>
      <w:docPartBody>
        <w:p w:rsidR="003A5A16" w:rsidRDefault="003449DF" w:rsidP="003449DF">
          <w:pPr>
            <w:pStyle w:val="0264A1DBBF524D4BBC95A1D46A4563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B5F684B33C3416D8063BBDF728A9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70083-CF36-42AD-8E47-544E331C8757}"/>
      </w:docPartPr>
      <w:docPartBody>
        <w:p w:rsidR="003A5A16" w:rsidRDefault="003449DF" w:rsidP="003449DF">
          <w:pPr>
            <w:pStyle w:val="EB5F684B33C3416D8063BBDF728A9EA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FD1297CA14F4989B272B3D13D8F2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C204C-ABA0-4661-8DD9-32F94C46793E}"/>
      </w:docPartPr>
      <w:docPartBody>
        <w:p w:rsidR="003A5A16" w:rsidRDefault="003449DF" w:rsidP="003449DF">
          <w:pPr>
            <w:pStyle w:val="EFD1297CA14F4989B272B3D13D8F2D3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16895FC77AF4B3997B2DEF7A4CD5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2E7D3-8F4B-4622-B1CD-DAEDCE6BCB08}"/>
      </w:docPartPr>
      <w:docPartBody>
        <w:p w:rsidR="003A5A16" w:rsidRDefault="003449DF" w:rsidP="003449DF">
          <w:pPr>
            <w:pStyle w:val="316895FC77AF4B3997B2DEF7A4CD5D3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2F345282E6454DADE38D62E9A47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8371E-B33F-495C-882C-A6758E149CAE}"/>
      </w:docPartPr>
      <w:docPartBody>
        <w:p w:rsidR="003A5A16" w:rsidRDefault="003449DF" w:rsidP="003449DF">
          <w:pPr>
            <w:pStyle w:val="9C2F345282E6454DADE38D62E9A47CA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CA4C7DACBA94394A9F8AB1692711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9EDECE-CFB9-4973-AADD-E046744C0273}"/>
      </w:docPartPr>
      <w:docPartBody>
        <w:p w:rsidR="003A5A16" w:rsidRDefault="003449DF" w:rsidP="003449DF">
          <w:pPr>
            <w:pStyle w:val="6CA4C7DACBA94394A9F8AB169271150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EBA2A4D3E4E4585A358D73E01DE0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264AF-31DE-4DC0-B338-732C90D828B2}"/>
      </w:docPartPr>
      <w:docPartBody>
        <w:p w:rsidR="003A5A16" w:rsidRDefault="003449DF" w:rsidP="003449DF">
          <w:pPr>
            <w:pStyle w:val="EEBA2A4D3E4E4585A358D73E01DE0B5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700E883F0CC4B469C8D12900CD24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98267-BCD6-48B8-87D5-DECA9137A015}"/>
      </w:docPartPr>
      <w:docPartBody>
        <w:p w:rsidR="003A5A16" w:rsidRDefault="003449DF" w:rsidP="003449DF">
          <w:pPr>
            <w:pStyle w:val="8700E883F0CC4B469C8D12900CD244E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AE0EE88E8DA4EAC8336DD0A81054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64D0-239D-46C9-B309-343B4EA3F3B4}"/>
      </w:docPartPr>
      <w:docPartBody>
        <w:p w:rsidR="003A5A16" w:rsidRDefault="003449DF" w:rsidP="003449DF">
          <w:pPr>
            <w:pStyle w:val="AAE0EE88E8DA4EAC8336DD0A8105495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2D77F5476F64AECA42C7C3C76277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1B5C5-50DA-4409-B34E-C30BD45C4DAF}"/>
      </w:docPartPr>
      <w:docPartBody>
        <w:p w:rsidR="003A5A16" w:rsidRDefault="003449DF" w:rsidP="003449DF">
          <w:pPr>
            <w:pStyle w:val="02D77F5476F64AECA42C7C3C7627756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C77E0654672427789E4186D3922F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83681-9ED2-4F0F-A142-DD25FA71497A}"/>
      </w:docPartPr>
      <w:docPartBody>
        <w:p w:rsidR="003A5A16" w:rsidRDefault="003449DF" w:rsidP="003449DF">
          <w:pPr>
            <w:pStyle w:val="EC77E0654672427789E4186D3922FF6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31B2CF3D784402A89156DC317827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A0ED0-4AA9-4337-852E-6835C2B550F4}"/>
      </w:docPartPr>
      <w:docPartBody>
        <w:p w:rsidR="003A5A16" w:rsidRDefault="003449DF" w:rsidP="003449DF">
          <w:pPr>
            <w:pStyle w:val="C31B2CF3D784402A89156DC3178276D0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3449DF"/>
    <w:rsid w:val="00384C0B"/>
    <w:rsid w:val="003A5A16"/>
    <w:rsid w:val="003E40D7"/>
    <w:rsid w:val="00447817"/>
    <w:rsid w:val="00550747"/>
    <w:rsid w:val="005655E6"/>
    <w:rsid w:val="00633686"/>
    <w:rsid w:val="008C42C3"/>
    <w:rsid w:val="00991D3A"/>
    <w:rsid w:val="00A81ED6"/>
    <w:rsid w:val="00A86AAC"/>
    <w:rsid w:val="00A9214D"/>
    <w:rsid w:val="00B405F9"/>
    <w:rsid w:val="00BB7342"/>
    <w:rsid w:val="00DA1EC2"/>
    <w:rsid w:val="00E14415"/>
    <w:rsid w:val="00E70588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49DF"/>
    <w:rPr>
      <w:color w:val="808080"/>
    </w:rPr>
  </w:style>
  <w:style w:type="paragraph" w:customStyle="1" w:styleId="4B02F58DF96E48EEBB8AC5884D8C389E">
    <w:name w:val="4B02F58DF96E48EEBB8AC5884D8C389E"/>
    <w:rsid w:val="00BB7342"/>
  </w:style>
  <w:style w:type="paragraph" w:customStyle="1" w:styleId="9CB4561E6714404F84C58DDCD2EB327A">
    <w:name w:val="9CB4561E6714404F84C58DDCD2EB327A"/>
    <w:rsid w:val="00BB7342"/>
  </w:style>
  <w:style w:type="paragraph" w:customStyle="1" w:styleId="88B18DBC91FC466FA70A6C48F948251D">
    <w:name w:val="88B18DBC91FC466FA70A6C48F948251D"/>
    <w:rsid w:val="00BB7342"/>
  </w:style>
  <w:style w:type="paragraph" w:customStyle="1" w:styleId="57E7B41873AC4367A42E721A401F6EAD">
    <w:name w:val="57E7B41873AC4367A42E721A401F6EAD"/>
    <w:rsid w:val="00BB7342"/>
  </w:style>
  <w:style w:type="paragraph" w:customStyle="1" w:styleId="FEE3A69663B141B5A706361249867DFD">
    <w:name w:val="FEE3A69663B141B5A706361249867DFD"/>
    <w:rsid w:val="00BB7342"/>
  </w:style>
  <w:style w:type="paragraph" w:customStyle="1" w:styleId="1C4AE115063F4CB1A87AFAC7890773F9">
    <w:name w:val="1C4AE115063F4CB1A87AFAC7890773F9"/>
    <w:rsid w:val="00BB7342"/>
  </w:style>
  <w:style w:type="paragraph" w:customStyle="1" w:styleId="B4E832B04B4048BB8016D07993C6CA05">
    <w:name w:val="B4E832B04B4048BB8016D07993C6CA05"/>
    <w:rsid w:val="00BB7342"/>
  </w:style>
  <w:style w:type="paragraph" w:customStyle="1" w:styleId="DF63DDF3C82642C5A3AE102D94711F23">
    <w:name w:val="DF63DDF3C82642C5A3AE102D94711F23"/>
    <w:rsid w:val="00BB7342"/>
  </w:style>
  <w:style w:type="paragraph" w:customStyle="1" w:styleId="963B1E964E71427D82C519C0B7B389C1">
    <w:name w:val="963B1E964E71427D82C519C0B7B389C1"/>
    <w:rsid w:val="00BB7342"/>
  </w:style>
  <w:style w:type="paragraph" w:customStyle="1" w:styleId="2D1923A1A3DF4A0F91F15A962391892E">
    <w:name w:val="2D1923A1A3DF4A0F91F15A962391892E"/>
    <w:rsid w:val="00BB7342"/>
  </w:style>
  <w:style w:type="paragraph" w:customStyle="1" w:styleId="6FE1744AACFE4216B0949104B6E78CA4">
    <w:name w:val="6FE1744AACFE4216B0949104B6E78CA4"/>
    <w:rsid w:val="00BB7342"/>
  </w:style>
  <w:style w:type="paragraph" w:customStyle="1" w:styleId="4CB12AD81D584459B3B59894AE12020A">
    <w:name w:val="4CB12AD81D584459B3B59894AE12020A"/>
    <w:rsid w:val="00BB7342"/>
  </w:style>
  <w:style w:type="paragraph" w:customStyle="1" w:styleId="68838AF234904D3293E3EF391CEF7E53">
    <w:name w:val="68838AF234904D3293E3EF391CEF7E53"/>
    <w:rsid w:val="00BB7342"/>
  </w:style>
  <w:style w:type="paragraph" w:customStyle="1" w:styleId="55A8194A829C4BBE915A38DDCB54F926">
    <w:name w:val="55A8194A829C4BBE915A38DDCB54F926"/>
    <w:rsid w:val="00BB7342"/>
  </w:style>
  <w:style w:type="paragraph" w:customStyle="1" w:styleId="C5F37EA9257248BF9F00006C0EC37F9E">
    <w:name w:val="C5F37EA9257248BF9F00006C0EC37F9E"/>
    <w:rsid w:val="00BB7342"/>
  </w:style>
  <w:style w:type="paragraph" w:customStyle="1" w:styleId="A6A617B6F5CD4F648DCD93222125A182">
    <w:name w:val="A6A617B6F5CD4F648DCD93222125A182"/>
    <w:rsid w:val="00BB7342"/>
  </w:style>
  <w:style w:type="paragraph" w:customStyle="1" w:styleId="8DF6D3E376AF4A598CB79180EB01593D">
    <w:name w:val="8DF6D3E376AF4A598CB79180EB01593D"/>
    <w:rsid w:val="00BB7342"/>
  </w:style>
  <w:style w:type="paragraph" w:customStyle="1" w:styleId="7F10E10AD3C94235A896648AB196E770">
    <w:name w:val="7F10E10AD3C94235A896648AB196E770"/>
    <w:rsid w:val="00BB7342"/>
  </w:style>
  <w:style w:type="paragraph" w:customStyle="1" w:styleId="273B634625A5485EA923543998F6D2AB">
    <w:name w:val="273B634625A5485EA923543998F6D2AB"/>
    <w:rsid w:val="00BB7342"/>
  </w:style>
  <w:style w:type="paragraph" w:customStyle="1" w:styleId="229E1FDE7F1A457097118BBDD9C00CBD">
    <w:name w:val="229E1FDE7F1A457097118BBDD9C00CBD"/>
    <w:rsid w:val="00447817"/>
  </w:style>
  <w:style w:type="paragraph" w:customStyle="1" w:styleId="8BF5B4F4250E480CB2775A8E96D52E34">
    <w:name w:val="8BF5B4F4250E480CB2775A8E96D52E34"/>
    <w:rsid w:val="00447817"/>
  </w:style>
  <w:style w:type="paragraph" w:customStyle="1" w:styleId="646344A4A6F643A7A972E5EDC546B1B8">
    <w:name w:val="646344A4A6F643A7A972E5EDC546B1B8"/>
    <w:rsid w:val="003449DF"/>
  </w:style>
  <w:style w:type="paragraph" w:customStyle="1" w:styleId="F85E4A6DB28B425384EFC1246B1C086A">
    <w:name w:val="F85E4A6DB28B425384EFC1246B1C086A"/>
    <w:rsid w:val="003449DF"/>
  </w:style>
  <w:style w:type="paragraph" w:customStyle="1" w:styleId="779DC95598A7415A9D2066EC7F334E54">
    <w:name w:val="779DC95598A7415A9D2066EC7F334E54"/>
    <w:rsid w:val="003449DF"/>
  </w:style>
  <w:style w:type="paragraph" w:customStyle="1" w:styleId="5FED72BCB165474F826CF3AE0C471CFD">
    <w:name w:val="5FED72BCB165474F826CF3AE0C471CFD"/>
    <w:rsid w:val="003449DF"/>
  </w:style>
  <w:style w:type="paragraph" w:customStyle="1" w:styleId="014370708493471085DF497082B245C5">
    <w:name w:val="014370708493471085DF497082B245C5"/>
    <w:rsid w:val="003449DF"/>
  </w:style>
  <w:style w:type="paragraph" w:customStyle="1" w:styleId="7DD997ED12D14DFF9C16DE2A201154D6">
    <w:name w:val="7DD997ED12D14DFF9C16DE2A201154D6"/>
    <w:rsid w:val="003449DF"/>
  </w:style>
  <w:style w:type="paragraph" w:customStyle="1" w:styleId="938BB8618DCF42CBB1AA15AFCE6DD6EB">
    <w:name w:val="938BB8618DCF42CBB1AA15AFCE6DD6EB"/>
    <w:rsid w:val="003449DF"/>
  </w:style>
  <w:style w:type="paragraph" w:customStyle="1" w:styleId="08FEABC074374DA198154805F59E381C">
    <w:name w:val="08FEABC074374DA198154805F59E381C"/>
    <w:rsid w:val="003449DF"/>
  </w:style>
  <w:style w:type="paragraph" w:customStyle="1" w:styleId="329EC29055D443C79C43AAA7F1C31CC9">
    <w:name w:val="329EC29055D443C79C43AAA7F1C31CC9"/>
    <w:rsid w:val="003449DF"/>
  </w:style>
  <w:style w:type="paragraph" w:customStyle="1" w:styleId="D2F2E49DC5184398B9A454A52C8D2DE2">
    <w:name w:val="D2F2E49DC5184398B9A454A52C8D2DE2"/>
    <w:rsid w:val="003449DF"/>
  </w:style>
  <w:style w:type="paragraph" w:customStyle="1" w:styleId="2325FA4E19484C109589810C62BCECF3">
    <w:name w:val="2325FA4E19484C109589810C62BCECF3"/>
    <w:rsid w:val="003449DF"/>
  </w:style>
  <w:style w:type="paragraph" w:customStyle="1" w:styleId="C6CB694D15474079946B767043615BE4">
    <w:name w:val="C6CB694D15474079946B767043615BE4"/>
    <w:rsid w:val="003449DF"/>
  </w:style>
  <w:style w:type="paragraph" w:customStyle="1" w:styleId="1BE9DCE281ED44F3862C8361606FB0E3">
    <w:name w:val="1BE9DCE281ED44F3862C8361606FB0E3"/>
    <w:rsid w:val="003449DF"/>
  </w:style>
  <w:style w:type="paragraph" w:customStyle="1" w:styleId="46EB4BEF5C254C99959FDE3CA6A9E230">
    <w:name w:val="46EB4BEF5C254C99959FDE3CA6A9E230"/>
    <w:rsid w:val="003449DF"/>
  </w:style>
  <w:style w:type="paragraph" w:customStyle="1" w:styleId="D94F7411A98342ED862B949711EEBEBF">
    <w:name w:val="D94F7411A98342ED862B949711EEBEBF"/>
    <w:rsid w:val="003449DF"/>
  </w:style>
  <w:style w:type="paragraph" w:customStyle="1" w:styleId="E46B8A85D7D1499A9B4FB168EB107308">
    <w:name w:val="E46B8A85D7D1499A9B4FB168EB107308"/>
    <w:rsid w:val="003449DF"/>
  </w:style>
  <w:style w:type="paragraph" w:customStyle="1" w:styleId="0BB50BDF77594976BA0F0B3C05EF25D5">
    <w:name w:val="0BB50BDF77594976BA0F0B3C05EF25D5"/>
    <w:rsid w:val="003449DF"/>
  </w:style>
  <w:style w:type="paragraph" w:customStyle="1" w:styleId="A3CA95DCBEA94C899921405BC2C52A0E">
    <w:name w:val="A3CA95DCBEA94C899921405BC2C52A0E"/>
    <w:rsid w:val="003449DF"/>
  </w:style>
  <w:style w:type="paragraph" w:customStyle="1" w:styleId="BEBB7F5ED1F94D4BB95799E8E9A9515D">
    <w:name w:val="BEBB7F5ED1F94D4BB95799E8E9A9515D"/>
    <w:rsid w:val="003449DF"/>
  </w:style>
  <w:style w:type="paragraph" w:customStyle="1" w:styleId="0C02CAD2FC4F45899F59428C62BB61AC">
    <w:name w:val="0C02CAD2FC4F45899F59428C62BB61AC"/>
    <w:rsid w:val="003449DF"/>
  </w:style>
  <w:style w:type="paragraph" w:customStyle="1" w:styleId="92A9590886894D71A00E272FD5D3B3D3">
    <w:name w:val="92A9590886894D71A00E272FD5D3B3D3"/>
    <w:rsid w:val="003449DF"/>
  </w:style>
  <w:style w:type="paragraph" w:customStyle="1" w:styleId="252343F31E614B708F5F893C7F11B446">
    <w:name w:val="252343F31E614B708F5F893C7F11B446"/>
    <w:rsid w:val="003449DF"/>
  </w:style>
  <w:style w:type="paragraph" w:customStyle="1" w:styleId="6F5ED571D478400699587F496C23DAE5">
    <w:name w:val="6F5ED571D478400699587F496C23DAE5"/>
    <w:rsid w:val="003449DF"/>
  </w:style>
  <w:style w:type="paragraph" w:customStyle="1" w:styleId="8142A336435A4F9B87F7EAC2202391E8">
    <w:name w:val="8142A336435A4F9B87F7EAC2202391E8"/>
    <w:rsid w:val="003449DF"/>
  </w:style>
  <w:style w:type="paragraph" w:customStyle="1" w:styleId="9B10C22B8BB144F785CB8751CE3C574A">
    <w:name w:val="9B10C22B8BB144F785CB8751CE3C574A"/>
    <w:rsid w:val="003449DF"/>
  </w:style>
  <w:style w:type="paragraph" w:customStyle="1" w:styleId="75EB91CA107741098B0023A17A5B366D">
    <w:name w:val="75EB91CA107741098B0023A17A5B366D"/>
    <w:rsid w:val="003449DF"/>
  </w:style>
  <w:style w:type="paragraph" w:customStyle="1" w:styleId="BB172139F14B4B84B3DDF8E92DD41B58">
    <w:name w:val="BB172139F14B4B84B3DDF8E92DD41B58"/>
    <w:rsid w:val="003449DF"/>
  </w:style>
  <w:style w:type="paragraph" w:customStyle="1" w:styleId="83D1E172D17A45C7980F18CB62D4090B">
    <w:name w:val="83D1E172D17A45C7980F18CB62D4090B"/>
    <w:rsid w:val="003449DF"/>
  </w:style>
  <w:style w:type="paragraph" w:customStyle="1" w:styleId="0264A1DBBF524D4BBC95A1D46A456353">
    <w:name w:val="0264A1DBBF524D4BBC95A1D46A456353"/>
    <w:rsid w:val="003449DF"/>
  </w:style>
  <w:style w:type="paragraph" w:customStyle="1" w:styleId="EB5F684B33C3416D8063BBDF728A9EA8">
    <w:name w:val="EB5F684B33C3416D8063BBDF728A9EA8"/>
    <w:rsid w:val="003449DF"/>
  </w:style>
  <w:style w:type="paragraph" w:customStyle="1" w:styleId="EFD1297CA14F4989B272B3D13D8F2D35">
    <w:name w:val="EFD1297CA14F4989B272B3D13D8F2D35"/>
    <w:rsid w:val="003449DF"/>
  </w:style>
  <w:style w:type="paragraph" w:customStyle="1" w:styleId="316895FC77AF4B3997B2DEF7A4CD5D30">
    <w:name w:val="316895FC77AF4B3997B2DEF7A4CD5D30"/>
    <w:rsid w:val="003449DF"/>
  </w:style>
  <w:style w:type="paragraph" w:customStyle="1" w:styleId="9C2F345282E6454DADE38D62E9A47CA8">
    <w:name w:val="9C2F345282E6454DADE38D62E9A47CA8"/>
    <w:rsid w:val="003449DF"/>
  </w:style>
  <w:style w:type="paragraph" w:customStyle="1" w:styleId="6CA4C7DACBA94394A9F8AB1692711504">
    <w:name w:val="6CA4C7DACBA94394A9F8AB1692711504"/>
    <w:rsid w:val="003449DF"/>
  </w:style>
  <w:style w:type="paragraph" w:customStyle="1" w:styleId="EEBA2A4D3E4E4585A358D73E01DE0B50">
    <w:name w:val="EEBA2A4D3E4E4585A358D73E01DE0B50"/>
    <w:rsid w:val="003449DF"/>
  </w:style>
  <w:style w:type="paragraph" w:customStyle="1" w:styleId="8700E883F0CC4B469C8D12900CD244E7">
    <w:name w:val="8700E883F0CC4B469C8D12900CD244E7"/>
    <w:rsid w:val="003449DF"/>
  </w:style>
  <w:style w:type="paragraph" w:customStyle="1" w:styleId="AAE0EE88E8DA4EAC8336DD0A81054956">
    <w:name w:val="AAE0EE88E8DA4EAC8336DD0A81054956"/>
    <w:rsid w:val="003449DF"/>
  </w:style>
  <w:style w:type="paragraph" w:customStyle="1" w:styleId="02D77F5476F64AECA42C7C3C7627756A">
    <w:name w:val="02D77F5476F64AECA42C7C3C7627756A"/>
    <w:rsid w:val="003449DF"/>
  </w:style>
  <w:style w:type="paragraph" w:customStyle="1" w:styleId="EC77E0654672427789E4186D3922FF6F">
    <w:name w:val="EC77E0654672427789E4186D3922FF6F"/>
    <w:rsid w:val="003449DF"/>
  </w:style>
  <w:style w:type="paragraph" w:customStyle="1" w:styleId="C31B2CF3D784402A89156DC3178276D0">
    <w:name w:val="C31B2CF3D784402A89156DC3178276D0"/>
    <w:rsid w:val="003449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4C31DA-F673-43BB-B566-6163A6770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065</Words>
  <Characters>6284</Characters>
  <CharactersWithSpaces>7335</CharactersWithSpaces>
  <Paragraphs>1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1:00Z</dcterms:created>
  <dc:creator>SŽDC</dc:creator>
  <dc:description/>
  <dc:language>en-US</dc:language>
  <cp:lastModifiedBy>Ševčík Pavel</cp:lastModifiedBy>
  <cp:lastPrinted>2018-03-26T11:24:00Z</cp:lastPrinted>
  <dcterms:modified xsi:type="dcterms:W3CDTF">2021-12-29T11:21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