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SEZNAM PODDODAVATELŮ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účastník:                                                </w:t>
      </w: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obchodní firma/jméno:</w:t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e sídlem/místo podnikání:</w:t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ČO:        </w:t>
        <w:tab/>
        <w:tab/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:           </w:t>
      </w:r>
      <w:r>
        <w:rPr>
          <w:rFonts w:ascii="Calibri" w:hAnsi="Calibri" w:asciiTheme="minorHAnsi" w:hAnsiTheme="minorHAnsi"/>
          <w:sz w:val="24"/>
        </w:rPr>
        <w:t xml:space="preserve">                           </w:t>
      </w:r>
      <w:r>
        <w:rPr>
          <w:rFonts w:ascii="Calibri" w:hAnsi="Calibri" w:asciiTheme="minorHAnsi" w:hAnsiTheme="minorHAnsi"/>
          <w:sz w:val="24"/>
          <w:szCs w:val="24"/>
        </w:rPr>
        <w:t xml:space="preserve">       </w:t>
      </w:r>
      <w:sdt>
        <w:sdtPr>
          <w:placeholder>
            <w:docPart w:val="7206DED28DA74642919779B9F94655F9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Klikněte sem a zadejte text.</w:t>
          </w:r>
        </w:sdtContent>
      </w:sdt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podává nabídku na veřejnou zakázku s názvem</w:t>
      </w:r>
      <w:r>
        <w:rPr>
          <w:rFonts w:ascii="Calibri" w:hAnsi="Calibri" w:asciiTheme="minorHAnsi" w:hAnsiTheme="minorHAnsi"/>
          <w:sz w:val="24"/>
        </w:rPr>
        <w:t xml:space="preserve"> </w:t>
      </w:r>
      <w:r>
        <w:rPr>
          <w:rFonts w:ascii="Calibri" w:hAnsi="Calibri" w:asciiTheme="minorHAnsi" w:hAnsiTheme="minorHAnsi"/>
          <w:b/>
          <w:sz w:val="24"/>
        </w:rPr>
        <w:t>„</w:t>
      </w:r>
      <w:r>
        <w:rPr>
          <w:rFonts w:ascii="Calibri" w:hAnsi="Calibri"/>
          <w:b/>
          <w:sz w:val="24"/>
        </w:rPr>
        <w:t>Pořízení modernizované lokomotivy pro sklad PHL ČEPRO, a.s. Šlapanov</w:t>
      </w:r>
      <w:r>
        <w:rPr>
          <w:rFonts w:ascii="Calibri" w:hAnsi="Calibri" w:asciiTheme="minorHAnsi" w:hAnsiTheme="minorHAnsi"/>
          <w:b/>
          <w:sz w:val="24"/>
        </w:rPr>
        <w:t>“,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Cs/>
        </w:rPr>
        <w:t>s</w:t>
      </w:r>
      <w:r>
        <w:rPr>
          <w:rFonts w:ascii="Calibri" w:hAnsi="Calibri" w:asciiTheme="minorHAnsi" w:hAnsiTheme="minorHAnsi"/>
        </w:rPr>
        <w:t xml:space="preserve"> zadávacího řízení č.: 332/21/OCN tímto čestně prohlašuje</w:t>
      </w:r>
      <w:r>
        <w:rPr>
          <w:rFonts w:ascii="Calibri" w:hAnsi="Calibri" w:asciiTheme="minorHAnsi" w:hAnsiTheme="minorHAnsi"/>
          <w:sz w:val="24"/>
        </w:rPr>
        <w:t>, že</w:t>
      </w:r>
      <w:r>
        <w:rPr>
          <w:rStyle w:val="EndnoteAnchor"/>
          <w:rFonts w:ascii="Calibri" w:hAnsi="Calibri" w:asciiTheme="minorHAnsi" w:hAnsiTheme="minorHAnsi"/>
          <w:sz w:val="24"/>
        </w:rPr>
        <w:endnoteReference w:id="2"/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0" w:name="Zaškrtávací1"/>
      <w:bookmarkStart w:id="1" w:name="__Fieldmark__69_603381742"/>
      <w:bookmarkStart w:id="2" w:name="__Fieldmark__69_603381742"/>
      <w:bookmarkEnd w:id="2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bookmarkEnd w:id="0"/>
      <w:r>
        <w:rPr>
          <w:rFonts w:ascii="Garamond" w:hAnsi="Garamond"/>
          <w:szCs w:val="22"/>
        </w:rPr>
        <w:tab/>
      </w:r>
      <w:r>
        <w:rPr>
          <w:rFonts w:ascii="Calibri" w:hAnsi="Calibri" w:asciiTheme="minorHAnsi" w:hAnsiTheme="minorHAnsi"/>
        </w:rPr>
        <w:t xml:space="preserve">při plnění výše uvedené veřejné zakázky s názvem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" w:name="__Fieldmark__80_603381742"/>
      <w:bookmarkStart w:id="4" w:name="__Fieldmark__80_603381742"/>
      <w:bookmarkEnd w:id="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szCs w:val="22"/>
        </w:rPr>
        <w:tab/>
        <w:tab/>
      </w:r>
      <w:r>
        <w:rPr>
          <w:rFonts w:ascii="Calibri" w:hAnsi="Calibri" w:asciiTheme="minorHAnsi" w:hAnsiTheme="minorHAnsi"/>
        </w:rPr>
        <w:t>při plnění výše uvedené veřejné zakázky s názvem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firma/název/ jméno a příjmení, síd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dodavatele, IČO:</w:t>
            </w:r>
          </w:p>
        </w:tc>
        <w:tc>
          <w:tcPr>
            <w:tcW w:w="666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ěcný popis části plnění, uvažované zadat poddodavateli: </w:t>
            </w:r>
          </w:p>
        </w:tc>
      </w:tr>
      <w:tr>
        <w:trPr>
          <w:trHeight w:val="919" w:hRule="atLeast"/>
          <w:cantSplit w:val="true"/>
        </w:trPr>
        <w:tc>
          <w:tcPr>
            <w:tcW w:w="2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299635560"/>
                <w:placeholder>
                  <w:docPart w:val="7ECF4E8D284340A9A8827BD405C2AB50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417703079"/>
                <w:placeholder>
                  <w:docPart w:val="710D041D28B34D9285B5621DEBF07D8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974842529"/>
                <w:placeholder>
                  <w:docPart w:val="A8AEB33222F84CAA88C2AE3F5032A1F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166978430"/>
                <w:placeholder>
                  <w:docPart w:val="F2741CEA893D438C9C1840F43CB9BC7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437811370"/>
                <w:placeholder>
                  <w:docPart w:val="7D24357D915E47E9864D61815F2E9FE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365823755"/>
                <w:placeholder>
                  <w:docPart w:val="84AEC19ECAD2487D949A42472008659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4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812971813"/>
                <w:placeholder>
                  <w:docPart w:val="D984E1AEFA264121B9E5C1444D01B3F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757311352"/>
                <w:placeholder>
                  <w:docPart w:val="38D7B7A065304B7EA5FEEFF73B73BDB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2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549199783"/>
                <w:placeholder>
                  <w:docPart w:val="2D5C975118304BF8862BA7E34BCF00F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850171623"/>
                <w:placeholder>
                  <w:docPart w:val="F6286425A17A44C6AEC7600A80EE861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 xml:space="preserve">dne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999696214"/>
          <w:placeholder>
            <w:docPart w:val="0CC7C9D718D74BFCAAAD26922EBA44F0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ascii="Calibri" w:hAnsi="Calibri"/>
      </w:rPr>
      <w:t xml:space="preserve">Příloha č. 3 zadávací dokumentace č.: 332/21/OCN zadávacího řízení s názvem </w:t>
    </w:r>
    <w:r>
      <w:rPr>
        <w:rStyle w:val="FontStyle37"/>
        <w:rFonts w:cs="Calibri" w:ascii="Calibri" w:hAnsi="Calibri" w:asciiTheme="minorHAnsi" w:cstheme="minorHAnsi" w:hAnsiTheme="minorHAnsi"/>
        <w:b w:val="false"/>
        <w:sz w:val="22"/>
        <w:szCs w:val="22"/>
      </w:rPr>
      <w:t>“Pořízení  modernizované lokomotivy pro sklad PHL ČEPRO, a.s. Šlapan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845c73"/>
    <w:rPr>
      <w:rFonts w:ascii="Calibri" w:hAnsi="Calibri" w:asciiTheme="minorHAnsi" w:hAnsiTheme="minorHAnsi"/>
      <w:sz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7d5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845c73"/>
    <w:pPr>
      <w:spacing w:before="0" w:after="60"/>
      <w:contextualSpacing w:val="false"/>
      <w:jc w:val="both"/>
    </w:pPr>
    <w:rPr>
      <w:rFonts w:ascii="Calibri" w:hAnsi="Calibri" w:asciiTheme="minorHAnsi" w:hAnsiTheme="minorHAnsi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003ac8"/>
    <w:pPr>
      <w:widowControl w:val="false"/>
      <w:spacing w:lineRule="exact" w:line="240" w:before="120" w:after="0"/>
      <w:jc w:val="center"/>
    </w:pPr>
    <w:rPr>
      <w:rFonts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315E3CFAB37443CAB8C6A2E61D34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03D86-205A-4457-9D27-995820BF7E38}"/>
      </w:docPartPr>
      <w:docPartBody>
        <w:p w:rsidR="00806111" w:rsidRDefault="00447817" w:rsidP="00447817">
          <w:pPr>
            <w:pStyle w:val="D315E3CFAB37443CAB8C6A2E61D340A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CC7C9D718D74BFCAAAD26922EBA4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AB356-4CAF-4B61-A323-FC5182FB3777}"/>
      </w:docPartPr>
      <w:docPartBody>
        <w:p w:rsidR="00806111" w:rsidRDefault="00447817" w:rsidP="00447817">
          <w:pPr>
            <w:pStyle w:val="0CC7C9D718D74BFCAAAD26922EBA44F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ECF4E8D284340A9A8827BD405C2A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5024E-EFCA-4271-ACA9-A7C8BE224DE8}"/>
      </w:docPartPr>
      <w:docPartBody>
        <w:p w:rsidR="00806111" w:rsidRDefault="00447817" w:rsidP="00447817">
          <w:pPr>
            <w:pStyle w:val="7ECF4E8D284340A9A8827BD405C2AB5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10D041D28B34D9285B5621DEBF07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527AC-BD4B-4FC4-9BA7-3CBD9D4ABC16}"/>
      </w:docPartPr>
      <w:docPartBody>
        <w:p w:rsidR="00806111" w:rsidRDefault="00447817" w:rsidP="00447817">
          <w:pPr>
            <w:pStyle w:val="710D041D28B34D9285B5621DEBF07D84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8AEB33222F84CAA88C2AE3F5032A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F1B47-4EA2-42F5-8672-7CC909FF6B6E}"/>
      </w:docPartPr>
      <w:docPartBody>
        <w:p w:rsidR="00806111" w:rsidRDefault="00447817" w:rsidP="00447817">
          <w:pPr>
            <w:pStyle w:val="A8AEB33222F84CAA88C2AE3F5032A1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2741CEA893D438C9C1840F43CB9B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0F3B6-3C9B-4215-BC83-E510B07651ED}"/>
      </w:docPartPr>
      <w:docPartBody>
        <w:p w:rsidR="00806111" w:rsidRDefault="00447817" w:rsidP="00447817">
          <w:pPr>
            <w:pStyle w:val="F2741CEA893D438C9C1840F43CB9BC78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D24357D915E47E9864D61815F2E9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3297F-CB3A-4BB4-A00E-633ACDBDF6A9}"/>
      </w:docPartPr>
      <w:docPartBody>
        <w:p w:rsidR="00806111" w:rsidRDefault="00447817" w:rsidP="00447817">
          <w:pPr>
            <w:pStyle w:val="7D24357D915E47E9864D61815F2E9FE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84AEC19ECAD2487D949A424720086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F8A31-5AE4-4FA8-BBDD-A5A8EA87ACF7}"/>
      </w:docPartPr>
      <w:docPartBody>
        <w:p w:rsidR="00806111" w:rsidRDefault="00447817" w:rsidP="00447817">
          <w:pPr>
            <w:pStyle w:val="84AEC19ECAD2487D949A42472008659A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984E1AEFA264121B9E5C1444D01B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7ECA-F4EC-4893-83F6-A0910AD1000D}"/>
      </w:docPartPr>
      <w:docPartBody>
        <w:p w:rsidR="00806111" w:rsidRDefault="00447817" w:rsidP="00447817">
          <w:pPr>
            <w:pStyle w:val="D984E1AEFA264121B9E5C1444D01B3F6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38D7B7A065304B7EA5FEEFF73B73B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7317B-E622-440D-A665-706CCA992D10}"/>
      </w:docPartPr>
      <w:docPartBody>
        <w:p w:rsidR="00806111" w:rsidRDefault="00447817" w:rsidP="00447817">
          <w:pPr>
            <w:pStyle w:val="38D7B7A065304B7EA5FEEFF73B73BDBC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D5C975118304BF8862BA7E34BCF0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90915-42F1-4742-9077-1396B144EB4E}"/>
      </w:docPartPr>
      <w:docPartBody>
        <w:p w:rsidR="00806111" w:rsidRDefault="00447817" w:rsidP="00447817">
          <w:pPr>
            <w:pStyle w:val="2D5C975118304BF8862BA7E34BCF00F2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6286425A17A44C6AEC7600A80EE8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33153-233B-4340-B90B-0643D6824033}"/>
      </w:docPartPr>
      <w:docPartBody>
        <w:p w:rsidR="00806111" w:rsidRDefault="00447817" w:rsidP="00447817">
          <w:pPr>
            <w:pStyle w:val="F6286425A17A44C6AEC7600A80EE861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206DED28DA74642919779B9F9465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5283-E95A-4080-8531-9A04FA1900A9}"/>
      </w:docPartPr>
      <w:docPartBody>
        <w:p w:rsidR="00806111" w:rsidRDefault="00447817" w:rsidP="00447817">
          <w:pPr>
            <w:pStyle w:val="7206DED28DA74642919779B9F94655F9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33686"/>
    <w:rsid w:val="00082291"/>
    <w:rsid w:val="00217107"/>
    <w:rsid w:val="002D465F"/>
    <w:rsid w:val="00384C0B"/>
    <w:rsid w:val="003E40D7"/>
    <w:rsid w:val="00447817"/>
    <w:rsid w:val="00550747"/>
    <w:rsid w:val="005655E6"/>
    <w:rsid w:val="00633686"/>
    <w:rsid w:val="007254D0"/>
    <w:rsid w:val="00806111"/>
    <w:rsid w:val="008C42C3"/>
    <w:rsid w:val="00A81ED6"/>
    <w:rsid w:val="00A86AAC"/>
    <w:rsid w:val="00A9214D"/>
    <w:rsid w:val="00B405F9"/>
    <w:rsid w:val="00BB7342"/>
    <w:rsid w:val="00C57A4D"/>
    <w:rsid w:val="00DA1EC2"/>
    <w:rsid w:val="00DA3862"/>
    <w:rsid w:val="00F140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817"/>
    <w:rPr>
      <w:color w:val="808080"/>
    </w:rPr>
  </w:style>
  <w:style w:type="paragraph" w:customStyle="1" w:styleId="D315E3CFAB37443CAB8C6A2E61D340AE">
    <w:name w:val="D315E3CFAB37443CAB8C6A2E61D340AE"/>
    <w:rsid w:val="00447817"/>
  </w:style>
  <w:style w:type="paragraph" w:customStyle="1" w:styleId="0CC7C9D718D74BFCAAAD26922EBA44F0">
    <w:name w:val="0CC7C9D718D74BFCAAAD26922EBA44F0"/>
    <w:rsid w:val="00447817"/>
  </w:style>
  <w:style w:type="paragraph" w:customStyle="1" w:styleId="7ECF4E8D284340A9A8827BD405C2AB50">
    <w:name w:val="7ECF4E8D284340A9A8827BD405C2AB50"/>
    <w:rsid w:val="00447817"/>
  </w:style>
  <w:style w:type="paragraph" w:customStyle="1" w:styleId="710D041D28B34D9285B5621DEBF07D84">
    <w:name w:val="710D041D28B34D9285B5621DEBF07D84"/>
    <w:rsid w:val="00447817"/>
  </w:style>
  <w:style w:type="paragraph" w:customStyle="1" w:styleId="A8AEB33222F84CAA88C2AE3F5032A1F1">
    <w:name w:val="A8AEB33222F84CAA88C2AE3F5032A1F1"/>
    <w:rsid w:val="00447817"/>
  </w:style>
  <w:style w:type="paragraph" w:customStyle="1" w:styleId="F2741CEA893D438C9C1840F43CB9BC78">
    <w:name w:val="F2741CEA893D438C9C1840F43CB9BC78"/>
    <w:rsid w:val="00447817"/>
  </w:style>
  <w:style w:type="paragraph" w:customStyle="1" w:styleId="7D24357D915E47E9864D61815F2E9FEB">
    <w:name w:val="7D24357D915E47E9864D61815F2E9FEB"/>
    <w:rsid w:val="00447817"/>
  </w:style>
  <w:style w:type="paragraph" w:customStyle="1" w:styleId="84AEC19ECAD2487D949A42472008659A">
    <w:name w:val="84AEC19ECAD2487D949A42472008659A"/>
    <w:rsid w:val="00447817"/>
  </w:style>
  <w:style w:type="paragraph" w:customStyle="1" w:styleId="D984E1AEFA264121B9E5C1444D01B3F6">
    <w:name w:val="D984E1AEFA264121B9E5C1444D01B3F6"/>
    <w:rsid w:val="00447817"/>
  </w:style>
  <w:style w:type="paragraph" w:customStyle="1" w:styleId="38D7B7A065304B7EA5FEEFF73B73BDBC">
    <w:name w:val="38D7B7A065304B7EA5FEEFF73B73BDBC"/>
    <w:rsid w:val="00447817"/>
  </w:style>
  <w:style w:type="paragraph" w:customStyle="1" w:styleId="2D5C975118304BF8862BA7E34BCF00F2">
    <w:name w:val="2D5C975118304BF8862BA7E34BCF00F2"/>
    <w:rsid w:val="00447817"/>
  </w:style>
  <w:style w:type="paragraph" w:customStyle="1" w:styleId="F6286425A17A44C6AEC7600A80EE861B">
    <w:name w:val="F6286425A17A44C6AEC7600A80EE861B"/>
    <w:rsid w:val="00447817"/>
  </w:style>
  <w:style w:type="paragraph" w:customStyle="1" w:styleId="7206DED28DA74642919779B9F94655F9">
    <w:name w:val="7206DED28DA74642919779B9F94655F9"/>
    <w:rsid w:val="004478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67FFDC-4D1E-4565-84CB-68EB75617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3:00Z</dcterms:created>
  <dc:creator>SŽDC</dc:creator>
  <dc:description/>
  <dc:language>en-US</dc:language>
  <cp:lastModifiedBy>Ševčík Pavel</cp:lastModifiedBy>
  <cp:lastPrinted>2018-03-26T11:24:00Z</cp:lastPrinted>
  <dcterms:modified xsi:type="dcterms:W3CDTF">2021-12-29T11:21:00Z</dcterms:modified>
  <cp:revision>5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