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ZD č. 3 k zadávacímu řízení č.: 332/21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pro veřejnou zakázku s názvem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Pořízení modernizované lokomotivy pro sklad PHL ČEPRO, a.s.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 / 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- společ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240 286 / Ing. Pavel Ševčík,</w:t>
            </w:r>
          </w:p>
          <w:p>
            <w:pPr>
              <w:pStyle w:val="Normal"/>
              <w:rPr/>
            </w:pPr>
            <w:r>
              <w:rPr/>
              <w:t>Odd. centrálního nákupu, ČEPRO, a.s.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543"/>
      </w:tblGrid>
      <w:tr>
        <w:trPr>
          <w:trHeight w:val="95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CENA (v Kč, bez DPH: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modernizované lokomotivy, typ: ……………………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…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5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1-12-23T08:25:00Z</dcterms:modified>
  <cp:revision>2</cp:revision>
  <dc:subject/>
  <dc:title>Krycí list nabídky uchazeče</dc:title>
</cp:coreProperties>
</file>