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TAVEBNÍCH PRACÍ, REALIZOVANÝCH ÚČASTNÍKEM v posledních 5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C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C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a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tavebních prací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tavební práce, realizované účastníkem za posledních pět (5) let před zahájením tohoto zadávacího řízení (tj. před 20. 10. 2021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tavební prací se rozumí stavební práce, odpovídající svým předmětem plnění předmětu plnění předmětné zakázky, za kterou byla účastníkovi/dodavateli poskytnuta odměna ve výši nejméně 5.000.000,- Kč, bez DPH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386172808"/>
            <w:bookmarkStart w:id="1" w:name="__Fieldmark__0_138617280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386172808"/>
            <w:bookmarkStart w:id="3" w:name="__Fieldmark__1_1386172808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386172808"/>
            <w:bookmarkStart w:id="5" w:name="__Fieldmark__2_138617280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386172808"/>
            <w:bookmarkStart w:id="7" w:name="__Fieldmark__3_138617280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TAVEBNÍ PRÁCE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386172808"/>
            <w:bookmarkStart w:id="9" w:name="__Fieldmark__4_1386172808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386172808"/>
            <w:bookmarkStart w:id="11" w:name="__Fieldmark__5_1386172808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tav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realizované stav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je doloženo na str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4:  </w:t>
    </w:r>
    <w:r>
      <w:rPr>
        <w:rFonts w:cs="Arial;helveticaCE" w:ascii="Arial;helveticaCE" w:hAnsi="Arial;helveticaCE"/>
        <w:b/>
        <w:bCs/>
        <w:sz w:val="20"/>
        <w:szCs w:val="20"/>
      </w:rPr>
      <w:t>244</w:t>
    </w:r>
    <w:r>
      <w:rPr>
        <w:rFonts w:cs="Arial;helveticaCE" w:ascii="Arial;helveticaCE" w:hAnsi="Arial;helveticaCE"/>
        <w:b/>
        <w:sz w:val="20"/>
        <w:szCs w:val="20"/>
      </w:rPr>
      <w:t>/21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Realizace rekonstrukce systémů EPS a DHP na skladě PHL ČEPRO, a.s. Hněvice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8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10-20T14:48:00Z</dcterms:modified>
  <cp:revision>3</cp:revision>
  <dc:subject/>
  <dc:title>ČÁST 2</dc:title>
</cp:coreProperties>
</file>