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highlight w:val="yellow"/>
          <w:u w:val="single"/>
          <w:lang w:eastAsia="cs-CZ"/>
        </w:rPr>
        <w:t>Příloha č. 5 k ZD č.: 193/21/OCN:</w:t>
      </w:r>
      <w:r>
        <w:rPr>
          <w:rFonts w:eastAsia="Times New Roman" w:cs="Times New Roman" w:ascii="Times New Roman" w:hAnsi="Times New Roman"/>
          <w:b/>
          <w:u w:val="single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u w:val="single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u w:val="single"/>
          <w:lang w:eastAsia="cs-CZ"/>
        </w:rPr>
        <w:t xml:space="preserve">Pořízení dvou automobilových cisternových návěsů pro přepravu PHL“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cs-CZ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7030A0"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7030A0"/>
          <w:sz w:val="32"/>
          <w:szCs w:val="32"/>
          <w:u w:val="single"/>
          <w:lang w:eastAsia="cs-CZ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7030A0"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7030A0"/>
          <w:sz w:val="32"/>
          <w:szCs w:val="32"/>
          <w:u w:val="single"/>
          <w:lang w:eastAsia="cs-CZ"/>
        </w:rPr>
        <w:t>Technické parametry záznamového (kamerového) zařízení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cs-CZ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Fyzické vlastnosti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1"/>
        </w:numPr>
        <w:spacing w:before="0" w:after="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ozní teplota: - 20°C až + 60°C </w:t>
      </w:r>
    </w:p>
    <w:p>
      <w:pPr>
        <w:pStyle w:val="Default"/>
        <w:numPr>
          <w:ilvl w:val="0"/>
          <w:numId w:val="1"/>
        </w:numPr>
        <w:spacing w:before="0" w:after="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pájení: 8 až 32V DC, příkon do 10 W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měry 1-DIN (h x š x v):  220 mm × 178 mm × 50 mm </w:t>
      </w:r>
    </w:p>
    <w:p>
      <w:pPr>
        <w:pStyle w:val="Default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znamové zařízení bude umístěno mimo skříň stáčení a plnění v zadní části návěsu v samostatné schrán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mera bude umístěna ve schránce s certifikací ATEX ve stáčecí skříni. Certifikát schránky je součástí této přílohy ZD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cké provedení montované elektroinstalace, veškerý použitý materiál a použité komponenty tohoto systému, odpovídají dle místa umístění na vozidle všem technickým požadavkům Evropské dohody ADR o mezinárodní silniční přepravě nebezpečných věcí v platném znění, zejména pak odpovídají technicky ustanovením článku 9.2. a 9.7.8. této dohody, což Externí dodavatel zařízení doloží svým prohlášením po instalaci záznamového (kamerového) zařízen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60720" cy="82403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4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60720" cy="818578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8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60720" cy="831659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31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60720" cy="813943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13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60720" cy="864870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6213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2134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21341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e3dce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62134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213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621341"/>
    <w:pPr>
      <w:widowControl/>
      <w:bidi w:val="0"/>
      <w:spacing w:lineRule="auto" w:line="240"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e3dce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7</Pages>
  <Words>148</Words>
  <Characters>876</Characters>
  <CharactersWithSpaces>10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3:08:00Z</dcterms:created>
  <dc:creator>Bartásek Jan</dc:creator>
  <dc:description/>
  <dc:language>en-US</dc:language>
  <cp:lastModifiedBy>Ševčík Pavel</cp:lastModifiedBy>
  <dcterms:modified xsi:type="dcterms:W3CDTF">2021-08-05T13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