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významných DODÁVEK, poskytnutých ÚČASTNÍK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zákon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dodávek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(dvě) významné dodávky, za poslední 3 (tři) roky před zahájením tohoto zadávacího říz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ou dodávkou se rozumí dodávka, splňující následující požadav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06PSM"/>
        <w:numPr>
          <w:ilvl w:val="0"/>
          <w:numId w:val="3"/>
        </w:numPr>
        <w:rPr/>
      </w:pPr>
      <w:r>
        <w:rPr/>
        <w:t xml:space="preserve">dodávka min. 500 (pětset) pneumatik pro osobní automobily, jež jsou předmětem zadávacího řízení, během dvou (2) kalendářních let; </w:t>
      </w:r>
    </w:p>
    <w:p>
      <w:pPr>
        <w:pStyle w:val="06PSM"/>
        <w:numPr>
          <w:ilvl w:val="0"/>
          <w:numId w:val="3"/>
        </w:numPr>
        <w:rPr/>
      </w:pPr>
      <w:r>
        <w:rPr/>
        <w:t xml:space="preserve">v rámci dodávek pneumatik během jednoho (1) kalendářního roku byl objednateli byl objednateli nepřetržitě zajištěn servis a asistenční služby výjezdu při defektu pneumatik/pneumatiky. </w:t>
      </w:r>
    </w:p>
    <w:p>
      <w:pPr>
        <w:pStyle w:val="06PSM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6PS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2661511660"/>
            <w:bookmarkStart w:id="1" w:name="__Fieldmark__0_2661511660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2661511660"/>
            <w:bookmarkStart w:id="3" w:name="__Fieldmark__1_2661511660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oskytnuté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 poskytnut v rámci dodávky i servis, ev. asistenční služby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529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DRUHÁ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výZNAMNÁ DODÁVKA: 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517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2661511660"/>
            <w:bookmarkStart w:id="5" w:name="__Fieldmark__2_2661511660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2661511660"/>
            <w:bookmarkStart w:id="7" w:name="__Fieldmark__3_2661511660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pecifikace poskytnuté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 poskytnut v rámci dodávky i servis, ev. asistenční služby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5 Zadávací dokumentace:  </w:t>
    </w:r>
    <w:r>
      <w:rPr>
        <w:rFonts w:cs="Arial" w:ascii="Arial" w:hAnsi="Arial"/>
        <w:b/>
        <w:bCs/>
        <w:sz w:val="20"/>
        <w:szCs w:val="20"/>
      </w:rPr>
      <w:t>147</w:t>
    </w:r>
    <w:r>
      <w:rPr>
        <w:rFonts w:cs="Arial" w:ascii="Arial" w:hAnsi="Arial"/>
        <w:b/>
        <w:sz w:val="20"/>
        <w:szCs w:val="20"/>
      </w:rPr>
      <w:t>/21/OCN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Dodávky pneumatik a zajištění servisních činností pro osobní vozidla,  2021 - 2025</w:t>
    </w:r>
    <w:r>
      <w:rPr>
        <w:rFonts w:cs="Arial" w:ascii="Arial" w:hAnsi="Arial"/>
        <w:b/>
        <w:sz w:val="20"/>
        <w:szCs w:val="20"/>
      </w:rPr>
      <w:t>“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8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1-07-29T11:58:00Z</dcterms:modified>
  <cp:revision>2</cp:revision>
  <dc:subject/>
  <dc:title>ČÁST 2</dc:title>
</cp:coreProperties>
</file>