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green"/>
        </w:rPr>
        <w:t>příloha ZD č. 2 k zadávacímu řízení č.: 078/21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Krycí list nabídky účastníka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>Operativní leasing šesti automobilových tahačů v ČEPRO, a.s.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údaje o zadavatel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42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Martin Vojtíše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 240 286 / Ing. Pavel Ševčík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účastníkov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astník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účastníka nebo jménem účastní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údaje o číselně vyjádřitelných hodnotících kritériích v nabídce: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pronájem v délce trvání 48 měsíců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celková nabídková cena za 12 měsíců pronájmu 6 vozidel, zpracovaná dle čl. 3 zadávací dokumentac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……………</w:t>
            </w:r>
            <w:r>
              <w:rPr/>
              <w:t>.. ,- EUR</w:t>
            </w:r>
          </w:p>
        </w:tc>
      </w:tr>
      <w:tr>
        <w:trPr>
          <w:trHeight w:val="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ax. hmotnost pronajatého vozidla </w:t>
            </w:r>
            <w:r>
              <w:rPr>
                <w:bCs/>
                <w:u w:val="single"/>
              </w:rPr>
              <w:t>bez hydraulického čerpadla</w:t>
            </w:r>
            <w:r>
              <w:rPr>
                <w:bCs/>
              </w:rPr>
              <w:t xml:space="preserve"> v provozním stav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  </w:t>
            </w:r>
            <w:r>
              <w:rPr/>
              <w:t>kg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žený aritmetický průměr hmotností všech 6 vozidel dle čl. 4.1.3. Z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…………..   kg</w:t>
            </w:r>
          </w:p>
        </w:tc>
      </w:tr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elková výše sankce za prodlení uvedení vozidla do provozuschopného stavu dle čl. 4.1.4 ZD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…………</w:t>
            </w:r>
            <w:r>
              <w:rPr/>
              <w:t>.. ,- EUR</w:t>
            </w:r>
          </w:p>
        </w:tc>
      </w:tr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rocentní sazba pro vyrovnání „km“, ujetých nad předpokládaný projezd dle čl. 4.1.5. Z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  </w:t>
            </w:r>
            <w:r>
              <w:rPr/>
              <w:t>%</w:t>
            </w:r>
          </w:p>
        </w:tc>
      </w:tr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rocentní sazba pro vyrovnání „km“, neujetých do předpokládaného projezdu dle čl. 4.1.6. Z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 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otisk razítka a podpis účastní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6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21-07-09T10:45:00Z</dcterms:modified>
  <cp:revision>3</cp:revision>
  <dc:subject/>
  <dc:title>Krycí list nabídky uchazeče</dc:title>
</cp:coreProperties>
</file>