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Příloha č. 4 - Bezpečnostní požadavk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Personální bezpečnost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je povinen informovat Objednatele o odchodech svých Zaměstnanců, pro které byly u Objednatele vytvořeny přístupové účty minimálně v předstihu 5 pracovních dní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poskytne Objednateli úplný jmenný seznam svých zaměstnanců, popř. externích zaměstnanců Dodavatele, kteří se budou přímo podílet na zajištění předmětu Smlouvy. Dodavatel se Zavazuje informovat Objednatele o změnách v personálním zabezpečení Smlouvy v předstihu minimálně 5 pracovních dní. Tento bod je splněn uvedením seznamu pracovníků do přílohy č. 6 Smlouvy – Realizační tým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racovníci Dodavatele, kteří se přímo podílí na plnění předmětu této Smlouvy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musí být seznámeni s bezpečnostními požadavky této Smlouvy, 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ají dostatečné znalosti a praktické zkušenosti pro plnění přidělených úkol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ají veškeré potřebné zkoušky a atestace, které vyplývají ze zákona nebo požadavků regulátora na druh práce, kterou mají v prostředí Objednatele vykonávat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jsou Dodavatelem pravidelně školeni v oblastech (informační) bezpečnosti a právních a regulatorních požadavků relevantních pro naplnění předmětu 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ersonál Dodavatele není oprávněn do prostředí Objednatele přinést zbraně, výbušniny, hořlaviny, bojové prostředky, jedy, radioaktivní a toxické látky, popř. jakékoli jiné látky ohrožující lidský život a/ nebo zdraví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ersonál Dodavatele není oprávněn vstupovat do prostor Objednatele a/ nebo přistupovat k informačním aktivům Objednatele pod vlivem návykových, omamných či psychotropních látek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Fyzická bezpečnost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ístup zaměstnanců Dodavatele do prostor Objednatele je povolen, pouze pokud je jejich přítomnost nezbytná pro plnění pracovních povinností a na dobu nezbytně nutnou pro plnění pracovních povinností vyplývajících z 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Zaměstnanci Dodavatele se v prostorách Objednatele vždy pohybuje v doprovodu odpovědného zaměstnance Objednatel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olný pohyb zaměstnanců Dodavatele v prostorách Objednatele je povolen pouze v případě, že dané osobě byla vystavena osobní přístupová karta. Zaměstnanec Dodavatele není oprávněn přístupovou kartu dále zapůjčit třetím osobám a/ nebo umožnit přístup třetích osob do prostor Objednatel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řístup zaměstnanců Dodavatele do prostor Objednatele se zvýšeným stupněm bezpečnosti – chráněných zón (jako jsou serverové místnosti, datové místnosti, technické místnosti, trezor, pokladna, apod.) je povolen pouze v doprovodu oprávněného zaměstnance Objednatele. Doprovod je nezbytný po celou dobu fyzické přítomnosti zaměstnanců Dodavatele v těchto prostorách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 případě ztráty přístupové karty nebo v případě podezření ze ztráty přístupové karty je Dodavatel povinen bezodkladně zajistit blokaci přístupové kart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Bez předchozího písemného souhlasu Objednatele není Dodavatel oprávněn z prostor Objednatele odnést žádné paměťové médium (CD/DVD/Brue-ray disk, flash disk/ paměťové karty, hard disk, zálohovací pásky, apod.) Objednatele, pořizovat jeho kopie, nebo je připojovat k zařízením, které nejsou ve správě a majetku Objednatele. 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ed vrácením zapůjčených paměťových médií Dodavateli musí být veškerá data Objednatele vymazána způsobem, který znemožňuje jejich opětovné obnovení. O tomto je sepsán protokol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Identifikace a autentizace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Zaměstnancům Dodavatele jsou přiděleny pouze účty, které nezbytně potřebuje pro plnění pracovních povinností vyplývajících z 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Účtům Dodavatele jsou přidělena pouze oprávnění nezbytná k plnění pracovních povinností dle 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pracuje v prostředí Objednatele pouze s účty umožňující jednoznačnou identifikaci uživatele. Objednatel se zavazuje vytvořit účty v produkčních i testovacích systémech pro všechny uvedené pracovníky v příloze přílohy č. 6 Smlouvy – Realizační tým ve všech podporovaných aplikacích uvedených v příloze č. 3 SLA – Katalog aplikací a v produkčním a testovacím systému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Neaktivní účty Dodavatele v prostředí Objednatele jsou proaktivně Dodavatelem reportovány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Nakládání s certifikáty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řístup k certifikátům (logický i fyzický) bude umožněn pouze těm zaměstnancům Dodavatele, u kterých je tento přístup nezbytný pro plnění jejich pracovních povinností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Certifikáty nebudou poskytnuty/ zpřístupněny třetím stranám bez písemného souhlasu Objednatel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Certifikáty budou po instalaci uloženy pouze v bezpečném úložišti na produkčních serverech, na kterých je jejich uložení nezbytné pro zajištění poskytované Služby, a veškeré další kopie budou odstraněny/ zničeny způsobem, který znemožňuje jejich opětovnou obnovu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akliže je to možné, Dodavatel nastaví privátní klíč jako neexportovatelný z bezpečného úložiště certifikátů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Certifikát musí být vždy chráněn silným heslem a nesmí být uložen v nešifrované podobě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Dodavatel se zavazuje neprodleně informovat Objednatele o ztrátě a/ nebo podezření ze ztráty důvěrnosti privátního klíč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se zavazuje minimalizovat množství záložních kopií, ve kterých je certifikát uložen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bookmarkStart w:id="0" w:name="_GoBack"/>
      <w:r>
        <w:rPr/>
        <w:t xml:space="preserve">Dodavatel se zavazuje zničit veškeré záložní kopie předaných certifikátů způsobem, který znemožňuje jejich opětovnou obnovu. </w:t>
      </w:r>
      <w:ins w:id="0" w:author="Hošková Lenka" w:date="2021-03-26T06:04:00Z">
        <w:r>
          <w:rPr/>
          <w:t>V případě, že Dodavatel pro svoji činnost nebo na výzvu Objednatele pracuje s certifikátem, provede s ním požadovanou operaci a ihned po dokončení operace (např. jeho instalace) odstraní všechny vzniklé kopie popsaným způsobem, aby zabránil jeho úniku a Dodavatel není oprávněn dále držet jakoukoli kopii předaných či vytvořených Certifikátů, pokud není stanoveno jinak. Certifikáty je možné trvale ukládat pouze v systému z důvodu nutnosti běhu jeho služeb nebo je archivovat na straně Objednatele.</w:t>
        </w:r>
      </w:ins>
      <w:bookmarkEnd w:id="0"/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řístup k záložním kopiím (logický i fyzický), na kterých je kopie certifikátu uložena, bude umožněn pouze těm zaměstnanců dodavatele, u kterých je tento přístup nezbytný pro plnění pracovních povinností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Šifrovací hesla k předaným certifikátům budou bezpečně uložena a přístup k nim bude poskytnut pouze těm zaměstnanců Dodavatele, u kterých je tento přístup nezbytný pro plnění pracovních povinností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Požadavky na kvalitu hesel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ersonál Dodavatele je povinen vytvářet hesla k osobním účtům v souladu s následujícími pravidly za předpokladu, že Objednatel zajistí technickou způsobilost podporovaných aplikací k uplatnění požadovaných pravidel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délka hesla je 12 znak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platnost hesla je 5 dn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kud není řečeno jinak, heslo musí být pravidelně měněno každých 90 dn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nesmí být zadáváno, pokud existuje riziko odpozorování hesla při zadávání jinou osobou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musí splňovat požadavky na komplexitu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Hesla k účtům, kterým jsou v prostředí Objednatele přidělena administrátorská oprávnění, musí být vytvořena v souladu s následujícími pravidly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délka hesla je 17 znak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platnost hesla je 5dn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kud není řečeno jinak, heslo musí být pravidelně měněno každých 90 dn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musí splňovat požadavky na komplexitu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Hesla k technickým nebo servisním účtům musí být vytvořena v souladu s následujícími pravidly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délka hesla je 30 znak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platnost hesla je 5 dn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k vytvoření hesla musí být použit pseudo-náhodný generátor hesel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kud není řečeno jinak, heslo musí být pravidelně měněno každých 365 dnů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eškerá hesla vytvořena Dodavatelem v prostředí Objednatele musí dále splňovat následující požadavky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musí obsahovat kombinaci velkých a malých písmen, číslic a speciálních znak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nesmí být jednoduše uhodnutelné, nesmí obsahovat žádnou část jména, přihlašovacího jména, jména společností Dodavatele a Objednatele, apod. a musí být tvořeno tak, aby znemožňovalo úspěšné uhodnutí pomocí slovníkového útoku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nesmí obsahovat datum ani žádnou jeho část (rok, měsíc, den) a to ani v psaném ani číselném vyjádření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každé nově zadané heslo musí být vždy odlišné od všech dříve použitých hesel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a nesmí být uživatelem uložena s možností nešifrovaného přístupu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nesmí být uloženo v místě, kde by mohlo být úmyslně či neúmyslně zjištěno jinou osobou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nesmí být sdíleno s další osobou, pokud k tomuto nebyl v předstihu vydán písemný souhlas Objednatel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okud je prvotní heslo k účtu vytvořeno zaměstnanci Objednatele, je Dodavatel po získání prvotního hesla povinen heslo neprodleně změnit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edávání prvotního hesla probíhá vždy způsobem, který vylučuje vyzrazení hesla dalším osobám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 případě vyzrazení hesla nebo v případě podezření z vyzrazení hesla musí Dodavatel bezodkladně zajistit změnu/ blokaci hesl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Nakládání s informačními aktivy Objednatele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ístup k informačním aktivům Objednatele je přidělen pouze zaměstnancům Dodavatele, kteří tento přístup potřebují pro plnění pracovních povinností vyplývajících z 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nesmí zpracovávat nebo ukládat následující typy informačních aktiv mimo prostředí Objednatele a/ nebo informační systémy Objednatele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informace ve smyslu zákona č. 1</w:t>
      </w:r>
      <w:ins w:id="1" w:author="Hošková Lenka" w:date="2021-03-25T07:52:00Z">
        <w:r>
          <w:rPr/>
          <w:t>10</w:t>
        </w:r>
      </w:ins>
      <w:r>
        <w:rPr/>
        <w:t>/2</w:t>
      </w:r>
      <w:ins w:id="2" w:author="Hošková Lenka" w:date="2021-03-25T07:52:00Z">
        <w:r>
          <w:rPr/>
          <w:t>019</w:t>
        </w:r>
      </w:ins>
      <w:r>
        <w:rPr/>
        <w:t xml:space="preserve"> Sb., o </w:t>
      </w:r>
      <w:ins w:id="3" w:author="Hošková Lenka" w:date="2021-03-25T07:53:00Z">
        <w:r>
          <w:rPr/>
          <w:t xml:space="preserve">zpracování </w:t>
        </w:r>
      </w:ins>
      <w:r>
        <w:rPr/>
        <w:t xml:space="preserve"> osobních údaj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současné i historické informace o klientech Objednatele, jejich majetku, finančních transakcích, využívaných produktech a/ nebo jejich smluvních vztazích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současné i historické účetní záznamy Objednatele a smluvní dokumentaci Objednatel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o ukončení prací vyplývajících z této Smlouvy a/ nebo v případě zrušení/ vypovězení této Smlouvy se Dodavatel bez zbytečného prodlení zavazuje vrátit a/ nebo odstranit veškerá informační aktiva Objednatele uložená v prostředí Dodavatele související s plněním předmětu této Smlouvy, pakliže držení těchto informací není vyžadováno zákony České republiky. Toto se týká elektronické i papírové dokumentace. Odstranění dat musí být provedeno způsobem, který znemožňuje jejich opětovné obnovení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Bezpečnostní požadavky na Dodavatele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Bez předchozího písemného souhlasu Objednatele nesmí Dodavatel poskytnout žádným třetím stranám přístup k informačním aktivům Objednatele, včetně externím zaměstnancům Dodavatele, dodavatelům Dodavatele, mateřským či sesterským společnostem Dodavatele, Dodavatelům outsourcingu, Dodavatelů cloudových služeb a/ nebo cloudových úložišť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je povinen zajistit adekvátní zabezpečení výpočetní techniky, na které jsou uloženy, zpracovávány a/ nebo přes které jsou přenášeny informační aktiva Objednatele. Vhledem k informačním aktivům Objednatele je Dodavatel povinen zajistit splnění minimálně následujících požadavků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v prostředí Dodavatele jsou používány nástroje pro detekci a odstranění škodlivého kódu s nastavením pravidelné aktualizace databáze signatur škodlivého kódu s frekvencí nepřesahující jeden týden. Tento software je centrálně spravován a jsou nastaveny odpovídající procesy dohledu, logování a reakci na pozitivní nález škodlivého kódu v prostředí Dodavatele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v prostředí Dodavatele jsou definovány, nastaveny, vykonávány a centrálně monitorovány procesy aktualizace bezpečnostních záplat softwarových komponent (minimálně však operačního systému, nástrojů kancelářského softwaru, webových prohlížečů a jejich doplňků – JAVA, Adobe Flash Player, Adobe Reader a doplňky sady Microsoft Office) v intervalu nepřesahující jeden měsíc od vydání záplat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vnitřní prostředí Dodavatele je od internetu odděleno Firewallem, který je připojen k centrálnímu dohledu. Zaměstnanci Dodavatele při vzdáleném přístupu do vnitřního prostředí Dodavatele využívají šifrované připojení zamezující neautorizovaný odposlech a změnu přenášené komunikac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Jsou-li informační aktiva Objednatele přenášena Dodavatelem mimo prostory Objednatele, je Dodavatel povinen důsledně dbát na fyzickou bezpečnost těchto aktiv a mít tato informační aktiva stále pod dohledem. Dodavatel není výslovně oprávněn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nechat informační aktiva Objednatele na veřejných místech bez dozoru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nechat informační aktiva Objednatele bez dozoru v zaparkovaném vozidle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nechat informační aktiva Objednatele bez dozoru v hotelovém pokoji. Informační aktivum musí být uloženo v hotelovém trezoru a/ nebo jinak uzamčeno a adekvátně chráněno proti odcizení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ři přepravě letadlem, ponechat informační aktiva Objednatele v zapsaných  zavazadlech uskladněných v přepravním prostoru letadel. Pokud to bezpečnostní pravidla leteckých přepravců nevylučují, musí být informační aktiva Objednatele přepravována na palubě letadel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je povinen dodržovat bezpečnostní a provozní pokyny výrobce hardwaru, na kterém jsou informační aktiva Objednatele uložena/ zpracovávána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Hesla Objednatele uložená v prostředí Dodavatele, musí být uložena na úložišti, ke kterému je přístup šifrován.. Hesla musí být dále chráněna před neautorizovaným přístupem těch zaměstnanců Dodavatele, kteří tento přístup bezpodmínečně nepotřebují k plnění pracovních povinností vyplývajících z této Smlouvy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Dodavatel používá pouze řádně licencovaný software a pouze v souladu s licenčními ujednáními jednotlivých dodavatelů licence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Práce v prostředí Objednatele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e je oprávněn (vzdáleně) přistupovat pouze k informačním aktivům Objednatele, které nezbytně potřebuje k plnění pracovních povinností vyplývajících z 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e je oprávněn (vzdáleně) přistupovat pouze prostřednictvím VPN a schválených nástrojů a to jak na servery, tak klientské stanice a to hlavně s ohledem na bezpečnost a ochranu osobních údajů GDPR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Do prostředí Objednatele je oprávněn vzdáleně přistupovat pouze k tomuto účelu autorizovaný personál Dodavatel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Bez předchozího písemného souhlasu Objednatele, není Dodavatel v prostředí Objednatele oprávněn instalovat a/ nebo spouštět žádný, Objednatelem předem neschválený softwar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Bez písemného souhlasu Objednatele není Dodavatel oprávněn v prostředí Objednatele provádět jakékoliv testování fyzické nebo logické bezpečnosti a/ nebo kontrolních mechanismů jakéhokoliv typu. 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v prostředí Objednatele není oprávněn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azat auditní záznamy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přistupovat, měnit nebo jinak neoprávněně manipulovat s auditními záznamy, 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generovat auditní záznamy s cílem ztížit orientaci v auditní stopě, 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generovat auditní záznamy s cílem zajistit vymazání jiného auditního záznamu (např. rotace auditních záznamů z důvodu omezení velikosti úložiště auditní stopy), apod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Zaměstnanci Dodavatele v prostředí Objednatele nemají oprávnění stahovat nelegální obsah (obsah, pro jehož použití nemají souhlas majitele licence), nesmí navštěvovat stránky, jejichž obsah přímo nesouvisí s plněním pracovních povinností vyplývajících z 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 prostředí Objednatele pak zaměstnanci Dodavatele výslovně nesmí stahovat obsah nebo navštěvovat stránky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se sexuální tématikou/ porno stránky, 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narušující výchovu mládeže či nabádající k chování, které je v rozporu se společensky přijatelnými normami chování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ropagující diskriminaci jednotlivce či skupiny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ropagující či zobrazující násilí, ať už vůči jednotlivci, skupině, celému národu či demokratickému společenskému zřízení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ropagující terorismus a teroristické organizace a/nebo genocidu národa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ropagující či zobrazující násilí na zvířatech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navádí ke spáchání trestného činu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jenž hrubě zasahuje do práv jednotlivce a zobrazuje jej dehonestujícím způsobem, apod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racovníci Dodavatele v prostředí Objednatele nesmí provádět jakékoliv aktivity poškozující jiné fyzické nebo právnické osoby, včetně rozesílání nevyžádaných emailů (SPAMu), rozesílání podvodných emailů (PHISHING), distribuci škodlivého kódu nebo podílení se na útocích s cílem vyřadit dostupnost služeb (DoS, resp. DDoS)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Na poskytnutém pracovním místě v prostorách Objednatele je Dodavatel povinen zajistit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čistotu a pořádek tak, aby pracovní místo mohlo být bezpečně využito po čas fyzické nepřítomnosti zaměstnanců Dodavatele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adekvátní fyzickou bezpečnost veškerých paměťových médií a tištěných dokumentů po čas fyzické nepřítomnosti zaměstnanců Dodavatele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logické uzamčení přístupu k informačním aktivům (datům, informačním službám, aplikacím) Objednatele po čas fyzické nepřítomnosti zaměstnanců Dodavatele tak, aby nemohlo dojít k neautorizovanému přístupu k těmto aktivům – např. uzamčení obrazovky počítače, odhlášení uživatele operačního systému, ukončení vzdálených relací a připojení, apod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Zaměstnanci Dodavatele nejsou bez předchozího písemného souhlasu Objednatele oprávněni v prostředí Objednatele instalovat zařízení umožňující vzdálený odposlech a/ nebo pořizovat jakýkoliv audio záznam a/ nebo video záznam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Vývoj a testování programového kódu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ed započetím vývojových prací je Dodavatel povinen seznámit se se softwarovými a hardwarovými technologiemi, které jsou v prostředí Objednatele podporované a používané.</w:t>
        <w:br/>
        <w:t>Dále je Dodavatel povinen si nechat odsouhlasit požadované zdroje (HW, SW atd.) a design/architekturu a z toho vyplívající případné další požadavk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ed započetím vývojových prací je Dodavatel povinen seznámit se s bezpečnostními a auditními požadavky Objednatele na vyvíjený softwar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je povinen přistupovat k bezpečnosti informací jako k integrální součásti celého vývojového cyklu vývoje softwaru. Požadavky na informační bezpečnost musí být součástí analýzy požadavků na vyvíjený software, fáze plánování a návrhu vyvíjeného softwaru a to ve vztahu k zamýšlenému nasazení a integraci do existujících procesů Objednatel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ro veškeré změny provedené Dodavatelem v produkčním prostředí Objednatele existuje schválený Help Deskový požadavek Objednatel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okud není řečeno jinak, součástí vývojových prací je i dodání úplné dokumentace, včetně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dokumentace architektury/ designu – Zahrnuje vztahy k prostředí a stavebním základům, které budou použity v návrhu softwarových komponent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technická dokumentace – Dokumentace kódu, sestavené dodavatelem popis rozhraní a API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uživatelská dokumentace – Manuály pro koncového uživatele, systémové administrátory a osazenstvo podpory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říručka pro administraci, instalaci a údržbu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musí Objednatele proaktivně upozornit na všechny jemu známé skutečnosti spojené s vývojem a chováním dodaného kódu, které by po nasazení mohli negativně ovlivnit běh v produkčním prostředí a/ nebo návazné systém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odpovídá za životní cyklus ve smyslu, že se včas dozvíme, že z testu je produkce, že něco již nežije a není třeba apod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Audit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Objednatel si vyhrazuje právo auditu, jehož cílem je ověřit soulad plnění bezpečnostních požadavků Objednatel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Krizové řízení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ersonál Dodavatele je povinen maximálně předcházet vzniku krizových situací (např. požáru) a situacím, při kterých by mohlo dojít ke zranění osob nebo poškození majetku Objednatel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 případě vzniku krizové nebo mimořádné situace (např. požár, výbuch, povodeň, apod.) je personál Dodavatele, který je fyzicky přítomen v místě události, povinen bez výjimky a odkladu dodržovat předpisy a direktivy platné v dané lokalitě a uposlechnout pokynů k evakuaci a ochraně osob. Toto platí i pro případ cvičení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 případě krizového řízení je personál Dodavatele povinen bezodkladně uposlechnout pokynů krizového manažera Objednatele, vedoucí k ochraně informačních aktiv dodávaných v souladu s touto Smlouvou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Hlášení požadavků a bezpečnostních incidentů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Veškeré požadavky Dodavatele na součinnost Objednatele související s přístupem, nákupem, provozem, bezpečnostním nastavením, konfiguračními změnami informačními systémů a/ nebo IT infrastruktury Objednatele, jsou evidovány v nástroji Help desk Objednatel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je povinen informovat Objednatele i v případě (podezření ze) ztráty svěřeného informačního aktiva (např. přístupové karty, hesla, certifikátu, apod.) a/ nebo (podezření z) narušení bezpečnosti prostředí Objednatel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i/>
          <w:szCs w:val="22"/>
        </w:rPr>
        <w:t>Zbývající část stránky byla úmyslně ponechána prázdná.</w:t>
      </w:r>
    </w:p>
    <w:p>
      <w:pPr>
        <w:pStyle w:val="Normal"/>
        <w:jc w:val="both"/>
        <w:rPr>
          <w:rFonts w:ascii="Franklin Gothic Book" w:hAnsi="Franklin Gothic Book"/>
          <w:vertAlign w:val="superscript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6361392" o:spid="shape_0" fillcolor="silver" stroked="f" o:allowincell="f" style="position:absolute;margin-left:-2.75pt;margin-top:268.2pt;width:456.75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6"/>
        <w:szCs w:val="16"/>
      </w:rPr>
      <w:t>ČEPRO, a. s.</w:t>
      <w:tab/>
      <w:t xml:space="preserve">Příloha č. 4 – Bezpečnostní požadavky </w:t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ev. č.:</w:t>
    </w:r>
    <w:r>
      <w:rPr>
        <w:rStyle w:val="Pagenumber"/>
        <w:sz w:val="16"/>
        <w:szCs w:val="16"/>
        <w:highlight w:val="yellow"/>
      </w:rPr>
      <w:t xml:space="preserve"> ________</w:t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ab/>
    </w:r>
  </w:p>
  <w:p>
    <w:pPr>
      <w:pStyle w:val="Normal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4564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6" w:hanging="703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5" w:hanging="83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8a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625ef"/>
    <w:pPr>
      <w:keepNext w:val="true"/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Nadpis2Char"/>
    <w:autoRedefine/>
    <w:qFormat/>
    <w:rsid w:val="00b45e24"/>
    <w:pPr>
      <w:keepNext w:val="true"/>
      <w:spacing w:before="360" w:after="60"/>
      <w:outlineLvl w:val="1"/>
    </w:pPr>
    <w:rPr>
      <w:rFonts w:cs="Arial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5e24"/>
    <w:rPr>
      <w:rFonts w:ascii="Arial" w:hAnsi="Arial" w:eastAsia="Times New Roman" w:cs="Arial"/>
      <w:b/>
      <w:bCs/>
      <w:i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45e24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e24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b45e24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5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653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653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53f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625ef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1" w:customStyle="1">
    <w:name w:val="Odstavec 1.1"/>
    <w:qFormat/>
    <w:rsid w:val="002058ae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111" w:customStyle="1">
    <w:name w:val="Odstavec 1.1.1"/>
    <w:basedOn w:val="Odstavec11"/>
    <w:qFormat/>
    <w:rsid w:val="002058ae"/>
    <w:pPr/>
    <w:rPr/>
  </w:style>
  <w:style w:type="paragraph" w:styleId="02ODST2" w:customStyle="1">
    <w:name w:val="02-ODST-2"/>
    <w:basedOn w:val="Normal"/>
    <w:qFormat/>
    <w:rsid w:val="002058ae"/>
    <w:pPr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01L" w:customStyle="1">
    <w:name w:val="01-ČL."/>
    <w:basedOn w:val="Normal"/>
    <w:next w:val="Normal"/>
    <w:qFormat/>
    <w:rsid w:val="002058ae"/>
    <w:pPr>
      <w:keepNext w:val="true"/>
      <w:numPr>
        <w:ilvl w:val="0"/>
        <w:numId w:val="1"/>
      </w:numPr>
      <w:spacing w:before="360" w:after="0"/>
      <w:jc w:val="center"/>
    </w:pPr>
    <w:rPr>
      <w:b/>
      <w:bCs/>
      <w:sz w:val="24"/>
    </w:rPr>
  </w:style>
  <w:style w:type="paragraph" w:styleId="05ODST3" w:customStyle="1">
    <w:name w:val="05-ODST-3"/>
    <w:basedOn w:val="02ODST2"/>
    <w:qFormat/>
    <w:rsid w:val="002058ae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2058ae"/>
    <w:pPr>
      <w:tabs>
        <w:tab w:val="left" w:pos="1134" w:leader="none"/>
        <w:tab w:val="left" w:pos="1701" w:leader="none"/>
      </w:tabs>
    </w:pPr>
    <w:rPr/>
  </w:style>
  <w:style w:type="paragraph" w:styleId="ListParagraph">
    <w:name w:val="List Paragraph"/>
    <w:basedOn w:val="Normal"/>
    <w:uiPriority w:val="34"/>
    <w:qFormat/>
    <w:rsid w:val="002058ae"/>
    <w:pPr>
      <w:overflowPunct w:val="true"/>
      <w:ind w:left="708" w:hanging="0"/>
      <w:textAlignment w:val="baseline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45e2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5e2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653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65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53f"/>
    <w:pPr/>
    <w:rPr>
      <w:rFonts w:ascii="Tahoma" w:hAnsi="Tahoma" w:cs="Tahoma"/>
      <w:sz w:val="16"/>
      <w:szCs w:val="16"/>
    </w:rPr>
  </w:style>
  <w:style w:type="paragraph" w:styleId="Nadpislnku" w:customStyle="1">
    <w:name w:val="Nadpis článku"/>
    <w:basedOn w:val="Normal"/>
    <w:qFormat/>
    <w:rsid w:val="004b6580"/>
    <w:pPr>
      <w:keepNext w:val="true"/>
      <w:spacing w:lineRule="auto" w:line="264" w:before="240" w:after="0"/>
    </w:pPr>
    <w:rPr>
      <w:rFonts w:ascii="Calibri" w:hAnsi="Calibri" w:asciiTheme="minorHAnsi" w:hAnsiTheme="minorHAnsi"/>
      <w:b/>
      <w:kern w:val="2"/>
      <w:sz w:val="22"/>
      <w:szCs w:val="24"/>
    </w:rPr>
  </w:style>
  <w:style w:type="paragraph" w:styleId="Odsttext" w:customStyle="1">
    <w:name w:val="Odst. text"/>
    <w:basedOn w:val="Normal"/>
    <w:qFormat/>
    <w:rsid w:val="004b6580"/>
    <w:pPr>
      <w:numPr>
        <w:ilvl w:val="1"/>
        <w:numId w:val="2"/>
      </w:numPr>
      <w:spacing w:lineRule="auto" w:line="264" w:before="120" w:after="0"/>
    </w:pPr>
    <w:rPr>
      <w:rFonts w:ascii="Calibri" w:hAnsi="Calibri" w:asciiTheme="minorHAnsi" w:hAnsiTheme="minorHAnsi"/>
      <w:kern w:val="2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58a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599ACD1ED61C4EB7484D7C786D3A54" ma:contentTypeVersion="2" ma:contentTypeDescription="Vytvoří nový dokument" ma:contentTypeScope="" ma:versionID="1f28c2af48013a083cfee32cee29f2ff">
  <xsd:schema xmlns:xsd="http://www.w3.org/2001/XMLSchema" xmlns:xs="http://www.w3.org/2001/XMLSchema" xmlns:p="http://schemas.microsoft.com/office/2006/metadata/properties" xmlns:ns2="1b250a44-24cd-4903-87ed-61c1afd90389" targetNamespace="http://schemas.microsoft.com/office/2006/metadata/properties" ma:root="true" ma:fieldsID="7f05e9fcdf36bb300423a1ca9c075209" ns2:_="">
    <xsd:import namespace="1b250a44-24cd-4903-87ed-61c1afd903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250a44-24cd-4903-87ed-61c1afd903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35DD9-6650-491D-AD5F-F03C11BBFE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49A973-048C-40E4-8571-B7D2AC595E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7CF7297-CF79-4EF1-9D76-D44377CE6F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250a44-24cd-4903-87ed-61c1afd903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322C14-5553-44F5-BD27-777D3A1D9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7</Pages>
  <Words>2799</Words>
  <Characters>16518</Characters>
  <CharactersWithSpaces>1927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9:00Z</dcterms:created>
  <dc:creator>Bodlák František</dc:creator>
  <dc:description/>
  <dc:language>en-US</dc:language>
  <cp:lastModifiedBy>Hošková Lenka</cp:lastModifiedBy>
  <cp:lastPrinted>2021-02-16T09:06:00Z</cp:lastPrinted>
  <dcterms:modified xsi:type="dcterms:W3CDTF">2021-03-26T05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99ACD1ED61C4EB7484D7C786D3A54</vt:lpwstr>
  </property>
</Properties>
</file>