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  <w:t>seznam významných SLUŽEB</w:t>
      </w:r>
      <w:r>
        <w:rPr>
          <w:caps/>
          <w:color w:val="000000"/>
          <w:sz w:val="20"/>
          <w:szCs w:val="20"/>
          <w:lang w:val="cs-CZ"/>
        </w:rPr>
        <w:t>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(pět) významných služeb, za poslední 3 (tři) roky před zahájením tohoto zadávacího řízení  (7. 1. 202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ou službou se rozumí zakázka, realizovaná účastníkem, splňující následující požada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arijní zásah s následnými sanačními pracemi, spojenými s únikem ropných látek nebo ropných produktů do životního prostředí ze skladovacích zařízení nebo z produktovodu nebo z ropovodu o finančním objemu </w:t>
      </w:r>
      <w:r>
        <w:rPr>
          <w:rFonts w:cs="Arial" w:ascii="Arial" w:hAnsi="Arial"/>
          <w:b/>
          <w:sz w:val="20"/>
          <w:szCs w:val="20"/>
        </w:rPr>
        <w:t>v souhrnu minimálně 130 mil. Kč bez DPH</w:t>
      </w:r>
      <w:r>
        <w:rPr>
          <w:rFonts w:cs="Arial" w:ascii="Arial" w:hAnsi="Arial"/>
          <w:sz w:val="20"/>
          <w:szCs w:val="20"/>
        </w:rPr>
        <w:t>, jejichž součástí byly činnosti spojené s odstraňováním závadných látek, resp. konkrétně spojené s odstraňováním znečištění způsobeného ropou a ropnými produkty, z nichž jsou alespoň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en (1) havarijní zásah s následnými sanačními pracemi v přírodním horninovém prostředí</w:t>
      </w:r>
      <w:r>
        <w:rPr>
          <w:rFonts w:cs="Arial" w:ascii="Arial" w:hAnsi="Arial"/>
          <w:sz w:val="20"/>
          <w:szCs w:val="20"/>
        </w:rPr>
        <w:t xml:space="preserve"> způsobený únikem ropných látek či ropných produktů </w:t>
      </w:r>
      <w:r>
        <w:rPr>
          <w:rFonts w:cs="Arial" w:ascii="Arial" w:hAnsi="Arial"/>
          <w:sz w:val="20"/>
          <w:szCs w:val="20"/>
          <w:u w:val="single"/>
        </w:rPr>
        <w:t>za minimální cenu 50 mil. Kč bez DPH,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en (1) havarijní zásah s následnými sanačními pracemi v horninovém prostředí</w:t>
      </w:r>
      <w:r>
        <w:rPr>
          <w:rFonts w:cs="Arial" w:ascii="Arial" w:hAnsi="Arial"/>
          <w:sz w:val="20"/>
          <w:szCs w:val="20"/>
        </w:rPr>
        <w:t xml:space="preserve"> pro odstranění následků úniku surové ropy </w:t>
      </w:r>
      <w:r>
        <w:rPr>
          <w:rFonts w:cs="Arial" w:ascii="Arial" w:hAnsi="Arial"/>
          <w:sz w:val="20"/>
          <w:szCs w:val="20"/>
          <w:u w:val="single"/>
        </w:rPr>
        <w:t>za minimální cenu 1 mil. Kč bez DPH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varijním zásahem se rozumí </w:t>
      </w:r>
      <w:r>
        <w:rPr>
          <w:rFonts w:cs="Arial" w:ascii="Arial" w:hAnsi="Arial"/>
          <w:sz w:val="20"/>
          <w:szCs w:val="20"/>
        </w:rPr>
        <w:t>bezodkladné řešení nenadálého úniku ropných látek nebo ropných produktů. Alespoň jedna z výše uvedených sanačních zakázek se musela týkat ropného produktu - benzín automobilový (BA) dle ČSN EN 228.</w:t>
      </w:r>
    </w:p>
    <w:p>
      <w:pPr>
        <w:pStyle w:val="06PSM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0"/>
                <w:szCs w:val="20"/>
              </w:rPr>
              <w:t>Název poskytnuté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havarijní zásah s následnými sanačními pracemi v přírodním horninovém prostředí,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ropných látek či ropných produktů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 ropný produkt </w:t>
            </w:r>
            <w:r>
              <w:rPr>
                <w:b/>
                <w:bCs/>
                <w:sz w:val="20"/>
                <w:szCs w:val="20"/>
              </w:rPr>
              <w:t xml:space="preserve">benzín automobilový (BA) 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e odr. II. odst. 6.4. Z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145455017"/>
            <w:bookmarkStart w:id="1" w:name="__Fieldmark__0_1145455017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145455017"/>
            <w:bookmarkStart w:id="3" w:name="__Fieldmark__1_1145455017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145455017"/>
            <w:bookmarkStart w:id="5" w:name="__Fieldmark__2_1145455017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1145455017"/>
            <w:bookmarkStart w:id="7" w:name="__Fieldmark__3_1145455017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BO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e jedná o havarijní zásah s následnými sanačními pracemi v přírodním horninovém prostředí,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surové ropy</w:t>
            </w:r>
            <w:r>
              <w:rPr>
                <w:sz w:val="20"/>
                <w:szCs w:val="20"/>
              </w:rPr>
              <w:t>?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e odr. III. odst. 6.4. Z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1145455017"/>
            <w:bookmarkStart w:id="9" w:name="__Fieldmark__4_1145455017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1145455017"/>
            <w:bookmarkStart w:id="11" w:name="__Fieldmark__5_1145455017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,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0"/>
                <w:szCs w:val="20"/>
              </w:rPr>
              <w:t>Název poskytnuté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havarijní zásah s následnými sanačními pracemi v přírodním horninovém prostředí,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ropných látek či ropných produktů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 ropný produkt </w:t>
            </w:r>
            <w:r>
              <w:rPr>
                <w:b/>
                <w:bCs/>
                <w:sz w:val="20"/>
                <w:szCs w:val="20"/>
              </w:rPr>
              <w:t xml:space="preserve">benzín automobilový (BA) 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e odr. II. odst. 6.4. Z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6_1145455017"/>
            <w:bookmarkStart w:id="13" w:name="__Fieldmark__6_1145455017"/>
            <w:bookmarkEnd w:id="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7_1145455017"/>
            <w:bookmarkStart w:id="15" w:name="__Fieldmark__7_1145455017"/>
            <w:bookmarkEnd w:id="1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8_1145455017"/>
            <w:bookmarkStart w:id="17" w:name="__Fieldmark__8_1145455017"/>
            <w:bookmarkEnd w:id="1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9_1145455017"/>
            <w:bookmarkStart w:id="19" w:name="__Fieldmark__9_1145455017"/>
            <w:bookmarkEnd w:id="1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e jedná o havarijní zásah s následnými sanačními pracemi v přírodním horninovém prostředí,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surové ropy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e odr. III. odst. 6.4. Z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0" w:name="__Fieldmark__10_1145455017"/>
            <w:bookmarkStart w:id="21" w:name="__Fieldmark__10_1145455017"/>
            <w:bookmarkEnd w:id="2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11_1145455017"/>
            <w:bookmarkStart w:id="23" w:name="__Fieldmark__11_1145455017"/>
            <w:bookmarkEnd w:id="2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,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0"/>
                <w:szCs w:val="20"/>
              </w:rPr>
              <w:t>Název poskytnuté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havarijní zásah s následnými sanačními pracemi v přírodním horninovém prostředí,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ropných látek či ropných produktů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 ropný produkt </w:t>
            </w:r>
            <w:r>
              <w:rPr>
                <w:b/>
                <w:bCs/>
                <w:sz w:val="20"/>
                <w:szCs w:val="20"/>
              </w:rPr>
              <w:t xml:space="preserve">benzín automobilový (BA) 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e odr. II. odst. 6.4. Z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12_1145455017"/>
            <w:bookmarkStart w:id="25" w:name="__Fieldmark__12_1145455017"/>
            <w:bookmarkEnd w:id="2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13_1145455017"/>
            <w:bookmarkStart w:id="27" w:name="__Fieldmark__13_1145455017"/>
            <w:bookmarkEnd w:id="2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14_1145455017"/>
            <w:bookmarkStart w:id="29" w:name="__Fieldmark__14_1145455017"/>
            <w:bookmarkEnd w:id="2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15_1145455017"/>
            <w:bookmarkStart w:id="31" w:name="__Fieldmark__15_1145455017"/>
            <w:bookmarkEnd w:id="3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e jedná o havarijní zásah s následnými sanačními pracemi v přírodním horninovém prostředí,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surové ropy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le odr. III. odst. 6.4. Z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16_1145455017"/>
            <w:bookmarkStart w:id="33" w:name="__Fieldmark__16_1145455017"/>
            <w:bookmarkEnd w:id="3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17_1145455017"/>
            <w:bookmarkStart w:id="35" w:name="__Fieldmark__17_1145455017"/>
            <w:bookmarkEnd w:id="3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,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ČTVRT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0"/>
                <w:szCs w:val="20"/>
              </w:rPr>
              <w:t>Název poskytnuté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havarijní zásah s následnými sanačními pracemi v přírodním horninovém prostředí,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ropných látek či ropných produktů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 ropný produkt </w:t>
            </w:r>
            <w:r>
              <w:rPr>
                <w:b/>
                <w:bCs/>
                <w:sz w:val="20"/>
                <w:szCs w:val="20"/>
              </w:rPr>
              <w:t xml:space="preserve">benzín automobilový (BA) 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e odr. II. odst. 6.4. Z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18_1145455017"/>
            <w:bookmarkStart w:id="37" w:name="__Fieldmark__18_1145455017"/>
            <w:bookmarkEnd w:id="3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19_1145455017"/>
            <w:bookmarkStart w:id="39" w:name="__Fieldmark__19_1145455017"/>
            <w:bookmarkEnd w:id="3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20_1145455017"/>
            <w:bookmarkStart w:id="41" w:name="__Fieldmark__20_1145455017"/>
            <w:bookmarkEnd w:id="4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21_1145455017"/>
            <w:bookmarkStart w:id="43" w:name="__Fieldmark__21_1145455017"/>
            <w:bookmarkEnd w:id="4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e jedná o havarijní zásah s následnými sanačními pracemi v přírodním horninovém prostředí,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surové ropy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e odr. III. odst. 6.4. Z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4" w:name="__Fieldmark__22_1145455017"/>
            <w:bookmarkStart w:id="45" w:name="__Fieldmark__22_1145455017"/>
            <w:bookmarkEnd w:id="4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6" w:name="__Fieldmark__23_1145455017"/>
            <w:bookmarkStart w:id="47" w:name="__Fieldmark__23_1145455017"/>
            <w:bookmarkEnd w:id="4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,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ÁT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0"/>
                <w:szCs w:val="20"/>
              </w:rPr>
              <w:t>Název poskytnuté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havarijní zásah s následnými sanačními pracemi v přírodním horninovém prostředí,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ropných látek či ropných produktů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 ropný produkt </w:t>
            </w:r>
            <w:r>
              <w:rPr>
                <w:b/>
                <w:bCs/>
                <w:sz w:val="20"/>
                <w:szCs w:val="20"/>
              </w:rPr>
              <w:t xml:space="preserve">benzín automobilový (BA) 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e odr. II. odst. 6.4. Z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24_1145455017"/>
            <w:bookmarkStart w:id="49" w:name="__Fieldmark__24_1145455017"/>
            <w:bookmarkEnd w:id="4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25_1145455017"/>
            <w:bookmarkStart w:id="51" w:name="__Fieldmark__25_1145455017"/>
            <w:bookmarkEnd w:id="5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26_1145455017"/>
            <w:bookmarkStart w:id="53" w:name="__Fieldmark__26_1145455017"/>
            <w:bookmarkEnd w:id="5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27_1145455017"/>
            <w:bookmarkStart w:id="55" w:name="__Fieldmark__27_1145455017"/>
            <w:bookmarkEnd w:id="5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e jedná o havarijní zásah s následnými sanačními pracemi v přírodním horninovém prostředí,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ůsobený </w:t>
            </w:r>
            <w:r>
              <w:rPr>
                <w:b/>
                <w:bCs/>
                <w:sz w:val="20"/>
                <w:szCs w:val="20"/>
              </w:rPr>
              <w:t>únikem surové ropy</w:t>
            </w:r>
            <w:r>
              <w:rPr>
                <w:sz w:val="20"/>
                <w:szCs w:val="20"/>
              </w:rPr>
              <w:t xml:space="preserve">?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e odr. III. odst. 6.4. Z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28_1145455017"/>
            <w:bookmarkStart w:id="57" w:name="__Fieldmark__28_1145455017"/>
            <w:bookmarkEnd w:id="5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29_1145455017"/>
            <w:bookmarkStart w:id="59" w:name="__Fieldmark__29_1145455017"/>
            <w:bookmarkEnd w:id="5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C00000"/>
                <w:sz w:val="20"/>
                <w:szCs w:val="20"/>
              </w:rPr>
              <w:t>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,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02"/>
      </w:tblGrid>
      <w:tr>
        <w:trPr>
          <w:trHeight w:val="97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green"/>
                <w:lang w:eastAsia="en-US"/>
              </w:rPr>
              <w:t>FINANČNÍ SOUHRN všech 5 (pěti) výše uvedených významných služeb účastníka činí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,- Kč, bez DP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ozn.: min. 130 mil. Kč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2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60" w:name="_Hlk35854308"/>
            <w:bookmarkStart w:id="61" w:name="_Hlk35854308"/>
            <w:bookmarkEnd w:id="61"/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8 Zadávací dokumentace:  </w:t>
    </w:r>
    <w:r>
      <w:rPr>
        <w:rFonts w:cs="Arial" w:ascii="Arial" w:hAnsi="Arial"/>
        <w:b/>
        <w:bCs/>
        <w:sz w:val="20"/>
        <w:szCs w:val="20"/>
      </w:rPr>
      <w:t>343</w:t>
    </w:r>
    <w:r>
      <w:rPr>
        <w:rFonts w:cs="Arial" w:ascii="Arial" w:hAnsi="Arial"/>
        <w:b/>
        <w:sz w:val="20"/>
        <w:szCs w:val="20"/>
      </w:rPr>
      <w:t>/20/OCN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Havarijní služba pro odstraňování následků havárií, spojených s únikem závadných látek v ČEPRO, a.s.,  2021 - 2025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1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1-01-06T14:57:00Z</dcterms:modified>
  <cp:revision>3</cp:revision>
  <dc:subject/>
  <dc:title>ČÁST 2</dc:title>
</cp:coreProperties>
</file>