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7 ZD č.: 343/16/OCN  -   </w:t>
      </w:r>
      <w:r>
        <w:rPr>
          <w:b/>
          <w:sz w:val="28"/>
          <w:szCs w:val="28"/>
        </w:rPr>
        <w:t>Havarijní služba pro odstraňování následků havárií, spojených s únikem  závadných látek v ČEPRO, a.s., 2021  - 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Organizace havarijní služby“</w:t>
      </w:r>
    </w:p>
    <w:p>
      <w:pPr>
        <w:pStyle w:val="Normal"/>
        <w:widowControl/>
        <w:jc w:val="left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sz w:val="24"/>
          <w:szCs w:val="24"/>
          <w:lang w:eastAsia="en-US"/>
        </w:rPr>
        <w:t>Identifikační údaje dodavatele:</w:t>
      </w:r>
    </w:p>
    <w:p>
      <w:pPr>
        <w:pStyle w:val="Normal"/>
        <w:widowControl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zev dodavatele:</w:t>
        <w:tab/>
        <w:t xml:space="preserve">                        ………………………………………………………………………….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ídlo:                                                ……………………………………………………….……………..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ČO: (u subjektu se sídlem v ČR):   ………………………………………………………………………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upen:                                        ………………………………………………………………………...…………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také jen „účastník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green"/>
        </w:rPr>
        <w:t>Organizační struktura a technický postup při provádění dí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8599"/>
      </w:tblGrid>
      <w:tr>
        <w:trPr>
          <w:trHeight w:val="5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oblas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činnost: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popis  (max.   500 slov)</w:t>
            </w:r>
          </w:p>
        </w:tc>
      </w:tr>
      <w:tr>
        <w:trPr>
          <w:trHeight w:val="9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služb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ční struktura havarijní služby :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pohotovos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vyrozumění, aktualizace, nepřetržitá pohotovost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evidence událost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havarijního výjezdu</w:t>
            </w:r>
          </w:p>
          <w:p>
            <w:pPr>
              <w:pStyle w:val="Normal"/>
              <w:jc w:val="center"/>
              <w:rPr/>
            </w:pPr>
            <w:r>
              <w:rPr/>
              <w:t>(+ tabulka A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áce havarijní a hydrogeologické služby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áce technické služ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výjezd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jezd na místo havárie – I. S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ce se zasahujícími složkami (HZS, IZS, Zadavatel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 činnost po příjezdu na místo havári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a dokumentování postupů a vedení dokumentac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y zajištění sanace do doby stabilizace havarijní situace – základní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ce po stabilizaci havarijní situac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ce kontaminovaných zemin –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ce kontaminovaných vod (povrchových a podpovrchových) –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énní úpravy -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ečnost práce a požární ochrana: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BOZP ve společnosti a na pracovištích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zabezpečení požární ochrany uchazeč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Pokrytí území České republiky havarijní službo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718"/>
        <w:gridCol w:w="6799"/>
      </w:tblGrid>
      <w:tr>
        <w:trPr>
          <w:trHeight w:val="707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Organizace havarijního výjezdu</w:t>
            </w:r>
          </w:p>
        </w:tc>
        <w:tc>
          <w:tcPr>
            <w:tcW w:w="6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údaj v minutách (max. 180 minut)</w:t>
            </w:r>
          </w:p>
        </w:tc>
      </w:tr>
      <w:tr>
        <w:trPr>
          <w:trHeight w:val="571" w:hRule="atLeast"/>
        </w:trPr>
        <w:tc>
          <w:tcPr>
            <w:tcW w:w="3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Dokdy</w:t>
            </w:r>
            <w:r>
              <w:rPr>
                <w:b/>
                <w:sz w:val="22"/>
                <w:szCs w:val="22"/>
              </w:rPr>
              <w:t>, od přijetí informace o vzniku havárie, uchazeč zajistí dojezd zásahových prostředků do kteréhokoliv místa v kraji: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aha a Středoče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hoče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zeň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arlovar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Úst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ber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rálovéhrad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raj Vysočina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rdubický 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homorav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lomou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lín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ravskoslez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 …………………………………………… dne: 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946"/>
      </w:tblGrid>
      <w:tr>
        <w:trPr>
          <w:trHeight w:val="150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isk razít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méno osob(y) oprávněných(é) jednat za účastníka: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………………………</w:t>
            </w:r>
            <w:r>
              <w:rPr>
                <w:rFonts w:eastAsia="Calibri"/>
                <w:lang w:eastAsia="en-US"/>
              </w:rPr>
              <w:t>.………………………………………...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sob(y) oprávněných(é) jednat za účast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8:00Z</dcterms:created>
  <dc:creator>Zdenek Stejskal</dc:creator>
  <dc:description/>
  <cp:keywords/>
  <dc:language>en-US</dc:language>
  <cp:lastModifiedBy>Ševčík Pavel</cp:lastModifiedBy>
  <dcterms:modified xsi:type="dcterms:W3CDTF">2020-12-07T13:38:00Z</dcterms:modified>
  <cp:revision>2</cp:revision>
  <dc:subject/>
  <dc:title>Příloha č</dc:title>
</cp:coreProperties>
</file>