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368300</wp:posOffset>
            </wp:positionV>
            <wp:extent cx="285750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er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er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říloha ZD č. 3 k zadávacímu řízení č.: 343/20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kladů pohonných látek ČEPRO, a.s.</w:t>
      </w:r>
    </w:p>
    <w:p>
      <w:pPr>
        <w:pStyle w:val="Normal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Havarijní služba pro odstraňování následků havárií, spojených s únikem závadných látek v ČEPRO, a.s., 2021 - 2025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184"/>
        <w:gridCol w:w="3118"/>
      </w:tblGrid>
      <w:tr>
        <w:trPr>
          <w:trHeight w:val="90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sklady PHL ČEPRO, a.s.  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dresa: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GPS: 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TŘEMOŠNÁ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330 11, Třemošná, č.p. 1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058428N, 13.3968439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HÁJEK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363 01, Ostrov nad Ohří, Hájek č.p. 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770769N, 12.9296772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BĚLČICE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387 43, Bělčice, č.p. 2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125369N, 13.8950669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SMYSLOV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391 56, Tábor - Měšice, Smyslov č.p.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89272N, 14.7343772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VČELNÁ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373 82, Boršov n/Vlt., Čtyři Chalupy č.p. 5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205731N, 14.4432433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HNĚVICE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411 08, Hněvice 62, Štět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420900N, 14.3517036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MSTĚTICE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250 91, Zeleneč, Mstětice č.p.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443153N, 14.6975222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LITVÍNOV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435 14, Litvínov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548111N, 13.6005525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CEREKVICE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503 06, Želkovice 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259850N, 15.7298097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NOVÉ MĚSTO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280 02, Kolín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445028N, 15.0767611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LOUKOV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768 75, Loukov, č.p. 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60258N, 17.7393067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SEDLNICE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742 56, Sedlnice, č.p. 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721703N, 18.1103850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KLOBOUKY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691 72, Klobouky u Brna č.p. 8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830019N, 16.8632686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STŘELICE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664 47, Střelice, Brněnská 729/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579747N, 16.5001456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ŠLAPANOV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582 51, Šlapanov, č.p. 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485839N, 15.6311342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VELKÁ BÍTEŠ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595 01, Velká Bíteš, č.p. 2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762381N, 16.2339303E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POTĚHY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Horky-Potěhy, 286 01, Horky u Čáslav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685539N, 15.4229164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1-01-07T09:34:00Z</dcterms:modified>
  <cp:revision>3</cp:revision>
  <dc:subject/>
  <dc:title>Krycí list nabídky uchazeče</dc:title>
</cp:coreProperties>
</file>