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>příloha ZD č. 2 k zadávacímu řízení č.: 343/20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yellow"/>
        </w:rPr>
        <w:t>„</w:t>
      </w:r>
      <w:r>
        <w:rPr>
          <w:b/>
          <w:sz w:val="32"/>
          <w:szCs w:val="32"/>
          <w:highlight w:val="yellow"/>
        </w:rPr>
        <w:t>Havarijní služba pro odstraňování následků havárií, spojených s únikem závadných látek v ČEPRO, a.s., 2021 - 2025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20"/>
      </w:tblGrid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 93 531 / CZ60193531 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upen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Janem Duspěvou, předsedou představenstva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Ing. Františkem Todtem, členem představenst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5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údaje o vyjádřitelných hodnotících kritériích v nabídce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HAVARIJNÍ SLUŽBA: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>
          <w:trHeight w:val="16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bídková cena – součet jedn. cen v řádcích 3, 8, 27, 29, 37, 51, 60, 109, 114, 115, 118, 133,143   - dle přílohy ZD č. 6 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………………</w:t>
            </w:r>
            <w:r>
              <w:rPr/>
              <w:t>.,- Kč, bez DPH</w:t>
            </w:r>
          </w:p>
        </w:tc>
      </w:tr>
      <w:tr>
        <w:trPr>
          <w:trHeight w:val="1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– součet jedn. cen ve zbývajících řádcích  -  dle přílohy ZD č. 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………………</w:t>
            </w:r>
            <w:r>
              <w:rPr/>
              <w:t>.,- Kč, bez DPH</w:t>
            </w:r>
          </w:p>
        </w:tc>
      </w:tr>
      <w:tr>
        <w:trPr>
          <w:trHeight w:val="1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ganizace havarijní služby je doložena na straně nabídky …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r.   ………………….</w:t>
            </w:r>
          </w:p>
        </w:tc>
      </w:tr>
      <w:tr>
        <w:trPr>
          <w:trHeight w:val="1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krytí území České republiky havarijní službou je doložena na straně nabídky …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r.:  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oprávněné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osoby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0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1-01-06T13:40:00Z</dcterms:modified>
  <cp:revision>2</cp:revision>
  <dc:subject/>
  <dc:title>Krycí list nabídky uchazeče</dc:title>
</cp:coreProperties>
</file>