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významných DODÁVEK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(tři) významné dodávky, za poslední 3 (tři) roky před zahájením tohoto zadávacího 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ou dodávkou se rozumí dodávka, splňující následující požada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06PSM"/>
        <w:numPr>
          <w:ilvl w:val="0"/>
          <w:numId w:val="3"/>
        </w:numPr>
        <w:rPr/>
      </w:pPr>
      <w:r>
        <w:rPr/>
        <w:t xml:space="preserve">dodávka min. 150 (stopadesáti) pneumatik pro nákladní automobily jenž jsou předmětem zadávacího řízení, během jednoho kalendářního roku; </w:t>
      </w:r>
    </w:p>
    <w:p>
      <w:pPr>
        <w:pStyle w:val="06PSM"/>
        <w:numPr>
          <w:ilvl w:val="0"/>
          <w:numId w:val="3"/>
        </w:numPr>
        <w:rPr/>
      </w:pPr>
      <w:r>
        <w:rPr/>
        <w:t xml:space="preserve">v rámci dodávek pneumatik během jednoho kalendářního roku byl objednateli byl objednateli nepřetržitě zajištěn nákladní servis a asistenční služby výjezdu při defektu pneumatik/pneumatiky. </w:t>
      </w:r>
    </w:p>
    <w:p>
      <w:pPr>
        <w:pStyle w:val="06PSM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6PS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104745128"/>
            <w:bookmarkStart w:id="1" w:name="__Fieldmark__0_1104745128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104745128"/>
            <w:bookmarkStart w:id="3" w:name="__Fieldmark__1_1104745128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poskytnut v rámci dodávky i nákladní servis, ev. asistenční služb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29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výZNAMNÁ DODÁVKA: 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51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104745128"/>
            <w:bookmarkStart w:id="5" w:name="__Fieldmark__2_1104745128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1104745128"/>
            <w:bookmarkStart w:id="7" w:name="__Fieldmark__3_1104745128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pecifikace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poskytnut v rámci dodávky i nákladní servis, ev. asistenční služb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29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výZNAMNÁ DODÁVKA: 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51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1104745128"/>
            <w:bookmarkStart w:id="9" w:name="__Fieldmark__4_1104745128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1104745128"/>
            <w:bookmarkStart w:id="11" w:name="__Fieldmark__5_1104745128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pecifikace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poskytnut v rámci dodávky i nákladní servis, ev. asistenční služb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12" w:name="_Hlk35854308"/>
            <w:bookmarkStart w:id="13" w:name="_Hlk35854308"/>
            <w:bookmarkEnd w:id="13"/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Zadávací dokumentace:  </w:t>
    </w:r>
    <w:r>
      <w:rPr>
        <w:rFonts w:cs="Arial" w:ascii="Arial" w:hAnsi="Arial"/>
        <w:b/>
        <w:bCs/>
        <w:sz w:val="20"/>
        <w:szCs w:val="20"/>
      </w:rPr>
      <w:t>221</w:t>
    </w:r>
    <w:r>
      <w:rPr>
        <w:rFonts w:cs="Arial" w:ascii="Arial" w:hAnsi="Arial"/>
        <w:b/>
        <w:sz w:val="20"/>
        <w:szCs w:val="20"/>
      </w:rPr>
      <w:t>/20/OCN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Dodávky pneumatik a zajištění servisních činností pro nákladní automobily v ČEPRO, a.s.,  2021 - 2025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5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0-11-10T16:48:00Z</dcterms:modified>
  <cp:revision>4</cp:revision>
  <dc:subject/>
  <dc:title>ČÁST 2</dc:title>
</cp:coreProperties>
</file>