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6"/>
        <w:gridCol w:w="1514"/>
        <w:gridCol w:w="1512"/>
        <w:gridCol w:w="1555"/>
        <w:gridCol w:w="1917"/>
        <w:gridCol w:w="1554"/>
      </w:tblGrid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Polož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Místo plně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pěnidla dle specifikace v čl. 1.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Cena za 1 litr v Kč bez DPH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Množství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Cena celkem v Kč bez DPH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208" w:hanging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 xml:space="preserve">   </w:t>
            </w:r>
            <w:r>
              <w:rPr>
                <w:rFonts w:ascii="Franklin Gothic Book" w:hAnsi="Franklin Gothic Book"/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Hněv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A - A3F AR 1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4 000 litr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Šlapanov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A - A3F AR 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5 000 litr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Cerekvic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A - A3F AR 1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bookmarkStart w:id="0" w:name="_GoBack"/>
            <w:bookmarkEnd w:id="0"/>
            <w:r>
              <w:rPr>
                <w:rFonts w:ascii="Franklin Gothic Book" w:hAnsi="Franklin Gothic Book"/>
                <w:color w:val="000000"/>
              </w:rPr>
              <w:t>1 000 litr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4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Cerekvic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B – A3F AR 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15 000 litr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5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Klobouky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Typ B - A3F AR 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16 000 litr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Celkem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x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 </w:t>
            </w:r>
            <w:r>
              <w:rPr>
                <w:rFonts w:ascii="Franklin Gothic Book" w:hAnsi="Franklin Gothic Book"/>
                <w:color w:val="000000"/>
              </w:rPr>
              <w:t>x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color w:val="000000"/>
              </w:rPr>
            </w:pPr>
            <w:r>
              <w:rPr>
                <w:rFonts w:ascii="Franklin Gothic Book" w:hAnsi="Franklin Gothic Book"/>
                <w:color w:val="000000"/>
              </w:rPr>
              <w:t> </w:t>
            </w:r>
            <w:r>
              <w:rPr>
                <w:rFonts w:ascii="Franklin Gothic Book" w:hAnsi="Franklin Gothic Book"/>
                <w:color w:val="000000"/>
              </w:rPr>
              <w:t>41 000 litrů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0,0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 …………………….. dne 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39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razítko a 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Příloha č. 3 k Zadávací dokumentaci č. 217</w:t>
    </w:r>
    <w:r>
      <w:rPr>
        <w:lang w:val="en-US"/>
      </w:rPr>
      <w:t>/20/</w:t>
    </w:r>
    <w:r>
      <w:rPr/>
      <w:t>OC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c3c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965c3c"/>
    <w:rPr>
      <w:rFonts w:ascii="Arial" w:hAnsi="Arial" w:eastAsia="Times New Roman" w:cs="Times New Roman"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65b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65c3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cb65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lavnnadpis" w:customStyle="1">
    <w:name w:val="Hlavní nadpis"/>
    <w:basedOn w:val="Contents1"/>
    <w:qFormat/>
    <w:rsid w:val="00f13cb2"/>
    <w:pPr>
      <w:spacing w:before="0" w:after="0"/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13cb2"/>
    <w:pPr>
      <w:spacing w:before="12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1EF05-6303-44CD-9B52-76347752F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00Z</dcterms:created>
  <dc:creator>Rokoský Jiří</dc:creator>
  <dc:description/>
  <dc:language>en-US</dc:language>
  <cp:lastModifiedBy>Ihring David</cp:lastModifiedBy>
  <dcterms:modified xsi:type="dcterms:W3CDTF">2020-09-22T15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