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SLUŽEB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3 služby</w:t>
      </w:r>
      <w:r>
        <w:rPr>
          <w:rFonts w:cs="Arial" w:ascii="Arial" w:hAnsi="Arial"/>
          <w:b/>
          <w:sz w:val="20"/>
          <w:szCs w:val="20"/>
        </w:rPr>
        <w:t>, jejichž předmět plnění odpovídá předmětu plnění této zakázky, a to v rozsahu za každou takovou službu, realizovanou na jednom vozidle, byla dodavateli poskytnuta odměna min. 500.000, Kč,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23210530"/>
            <w:bookmarkStart w:id="1" w:name="__Fieldmark__0_32321053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23210530"/>
            <w:bookmarkStart w:id="3" w:name="__Fieldmark__1_32321053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23210530"/>
            <w:bookmarkStart w:id="5" w:name="__Fieldmark__2_32321053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323210530"/>
            <w:bookmarkStart w:id="7" w:name="__Fieldmark__3_32321053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323210530"/>
            <w:bookmarkStart w:id="9" w:name="__Fieldmark__4_323210530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323210530"/>
            <w:bookmarkStart w:id="11" w:name="__Fieldmark__5_323210530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 </w:t>
    </w:r>
    <w:r>
      <w:rPr>
        <w:rFonts w:cs="Arial" w:ascii="Arial" w:hAnsi="Arial"/>
        <w:b/>
        <w:sz w:val="20"/>
        <w:szCs w:val="20"/>
      </w:rPr>
      <w:t xml:space="preserve">181/20/OCN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>Servisní smlouva na servis a kontroly zařízení SHZ CO2 na skladech PHL ČEPRO, a.s., 2020 - 2024</w:t>
    </w:r>
    <w:r>
      <w:rPr>
        <w:rFonts w:cs="Arial" w:ascii="Arial" w:hAnsi="Arial"/>
        <w:b/>
        <w:sz w:val="18"/>
        <w:szCs w:val="18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0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09-22T15:32:00Z</dcterms:modified>
  <cp:revision>3</cp:revision>
  <dc:subject/>
  <dc:title>ČÁST 2</dc:title>
</cp:coreProperties>
</file>