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center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Specifikace činností na SHZ CO</w:t>
      </w:r>
      <w:r>
        <w:rPr>
          <w:rFonts w:cs="Arial"/>
          <w:b/>
          <w:sz w:val="24"/>
          <w:szCs w:val="20"/>
          <w:vertAlign w:val="subscript"/>
          <w:lang w:eastAsia="cs-CZ"/>
        </w:rPr>
        <w:t>2;</w:t>
      </w:r>
      <w:r>
        <w:rPr>
          <w:rFonts w:cs="Arial"/>
          <w:b/>
          <w:sz w:val="24"/>
          <w:szCs w:val="20"/>
          <w:lang w:eastAsia="cs-CZ"/>
        </w:rPr>
        <w:t xml:space="preserve">        Harmonogram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1626"/>
        <w:gridCol w:w="3036"/>
        <w:gridCol w:w="1396"/>
        <w:gridCol w:w="1149"/>
        <w:gridCol w:w="434"/>
        <w:gridCol w:w="433"/>
        <w:gridCol w:w="434"/>
        <w:gridCol w:w="434"/>
        <w:gridCol w:w="434"/>
        <w:gridCol w:w="434"/>
        <w:gridCol w:w="434"/>
        <w:gridCol w:w="420"/>
        <w:gridCol w:w="447"/>
        <w:gridCol w:w="434"/>
        <w:gridCol w:w="434"/>
        <w:gridCol w:w="435"/>
      </w:tblGrid>
      <w:tr>
        <w:trPr>
          <w:tblHeader w:val="true"/>
          <w:trHeight w:val="525" w:hRule="atLeast"/>
        </w:trPr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207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Měsíc:</w:t>
            </w:r>
          </w:p>
        </w:tc>
      </w:tr>
      <w:tr>
        <w:trPr>
          <w:tblHeader w:val="true"/>
          <w:trHeight w:val="42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sklad / objekt:</w:t>
            </w:r>
          </w:p>
        </w:tc>
        <w:tc>
          <w:tcPr>
            <w:tcW w:w="1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výrobce SHZ CO2:</w:t>
            </w:r>
          </w:p>
        </w:tc>
        <w:tc>
          <w:tcPr>
            <w:tcW w:w="3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činnost: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perioda: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termín poslední: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2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3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4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5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6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7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8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9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0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1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Bělčice; obj. č.:  230, 231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lang w:val="cs-CZ" w:eastAsia="en-US" w:bidi="ar-SA"/>
              </w:rPr>
              <w:t>Total Walther</w:t>
            </w:r>
          </w:p>
        </w:tc>
        <w:tc>
          <w:tcPr>
            <w:tcW w:w="30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Kontrola VTZ plynových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Cerekvice, obj.: 231, 222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arosa s.p. Vysoké Mýto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24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100 ks z 231/chodby č. 1 - blok A, B, C, D, 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20 ks z 231/chodby č. 1 - blok F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20 ks z 231/chodby č. 1 - blok 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20 ks z 231/chodby č. 1 - blok G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60 ks z 222/chodby č. 2 - blok A, B, C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5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40 ks z 222/chodby č. 2 - blok D, F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5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20 ks z 222/chodby č. 2 - blok 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Hájek, obj. 231, 233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YCO Fire </w:t>
            </w:r>
            <w:r>
              <w:rPr>
                <w:rFonts w:ascii="Bell MT" w:hAnsi="Bell MT"/>
                <w:kern w:val="0"/>
                <w:szCs w:val="22"/>
                <w:lang w:val="cs-CZ" w:eastAsia="en-US" w:bidi="ar-SA"/>
              </w:rPr>
              <w:t xml:space="preserve">&amp; </w:t>
            </w:r>
            <w:r>
              <w:rPr>
                <w:kern w:val="0"/>
                <w:szCs w:val="22"/>
                <w:lang w:val="cs-CZ" w:eastAsia="en-US" w:bidi="ar-SA"/>
              </w:rPr>
              <w:t>Integrated Solutions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6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Kontrola VTZ plynových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Hněvice; obj. 221, 222, 231, 232, 233, 234, 235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FASS s.r.o.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24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 (</w:t>
            </w:r>
            <w:r>
              <w:rPr>
                <w:i/>
                <w:kern w:val="0"/>
                <w:szCs w:val="22"/>
                <w:lang w:val="cs-CZ" w:eastAsia="en-US" w:bidi="ar-SA"/>
              </w:rPr>
              <w:t>zajišťuje proškolená osoba provozovatele</w:t>
            </w:r>
            <w:r>
              <w:rPr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dle návodu, min. však 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Vnitřní revize TN náhradní metodou + zkouška těs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5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TN dle vyhl. 18/1979 Sb. s přihlédnutím k ČSN 69 00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97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é zkoušky TN náhradní metodou (ve smyslu ČSN 69 0012 Tlakové nádoby stabilní – Provozní pravidla, a ve smyslu odborného a závazného stanoviska TIČR č.j. 11/1921-T6/2015, ze dne 22.5.2015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Hněvice , obj. 239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LEŇO Stabil s.r.o.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24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 (</w:t>
            </w:r>
            <w:r>
              <w:rPr>
                <w:i/>
                <w:kern w:val="0"/>
                <w:szCs w:val="22"/>
                <w:lang w:val="cs-CZ" w:eastAsia="en-US" w:bidi="ar-SA"/>
              </w:rPr>
              <w:t>zajišťuje proškolená osoba provozovatele</w:t>
            </w:r>
            <w:r>
              <w:rPr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Klobouky, obj. 231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otal Walther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68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Loukov; obj. 231, 232, 233, 234, 235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FASS s.r.o.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24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 (</w:t>
            </w:r>
            <w:r>
              <w:rPr>
                <w:i/>
                <w:kern w:val="0"/>
                <w:szCs w:val="22"/>
                <w:lang w:val="cs-CZ" w:eastAsia="en-US" w:bidi="ar-SA"/>
              </w:rPr>
              <w:t>zajišťuje proškolená osoba provozovatele</w:t>
            </w:r>
            <w:r>
              <w:rPr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dle návodu, min. však 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--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Vnitřní revize TN náhradní metodou + zkouška těs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5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TN dle vyhl. 18/1979 Sb. s přihlédnutím k ČSN 69 00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942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é zkoušky TN náhradní metodou (ve smyslu ČSN 69 0012 Tlakové nádoby stabilní – Provozní pravidla, a ve smyslu odborného a závazného stanoviska TIČR č.j. 11/1921-T6/2015, ze dne 22.5.2015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Loukov; obj. 237, 221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FASS s.r.o.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24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 (</w:t>
            </w:r>
            <w:r>
              <w:rPr>
                <w:i/>
                <w:kern w:val="0"/>
                <w:szCs w:val="22"/>
                <w:lang w:val="cs-CZ" w:eastAsia="en-US" w:bidi="ar-SA"/>
              </w:rPr>
              <w:t>zajišťuje proškolená osoba provozovatele</w:t>
            </w:r>
            <w:r>
              <w:rPr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dle návodu, min. však 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--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5/20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Mstětice; obj. 234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arosa s.p. Vysoké Mýto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80+7 k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80 k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Nové Město; obj. 231 (201), 202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arosa s.p. Vysoké Mýto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0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24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1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68 k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76 k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6/20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laková zkouška lahví SHZ CO2: </w:t>
            </w:r>
            <w:r>
              <w:rPr>
                <w:i/>
                <w:kern w:val="0"/>
                <w:szCs w:val="22"/>
                <w:lang w:val="cs-CZ" w:eastAsia="en-US" w:bidi="ar-SA"/>
              </w:rPr>
              <w:t>8 k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6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Střelice obj. 230, 231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ZB Hodonice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n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24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 (</w:t>
            </w:r>
            <w:r>
              <w:rPr>
                <w:i/>
                <w:kern w:val="0"/>
                <w:szCs w:val="22"/>
                <w:lang w:val="cs-CZ" w:eastAsia="en-US" w:bidi="ar-SA"/>
              </w:rPr>
              <w:t>zajišťuje proškolená osoba provozovatele</w:t>
            </w:r>
            <w:r>
              <w:rPr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2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97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Šlapanov, obj. 220, 231, 232, 233, 234, 238, 239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YCO Fire </w:t>
            </w:r>
            <w:r>
              <w:rPr>
                <w:rFonts w:ascii="Bell MT" w:hAnsi="Bell MT"/>
                <w:kern w:val="0"/>
                <w:szCs w:val="22"/>
                <w:lang w:val="cs-CZ" w:eastAsia="en-US" w:bidi="ar-SA"/>
              </w:rPr>
              <w:t xml:space="preserve">&amp; </w:t>
            </w:r>
            <w:r>
              <w:rPr>
                <w:kern w:val="0"/>
                <w:szCs w:val="22"/>
                <w:lang w:val="cs-CZ" w:eastAsia="en-US" w:bidi="ar-SA"/>
              </w:rPr>
              <w:t>Integrated Solutions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1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1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4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7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5-07/ 20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6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  <w:kern w:val="0"/>
                <w:szCs w:val="22"/>
                <w:lang w:val="cs-CZ" w:eastAsia="en-US" w:bidi="ar-SA"/>
              </w:rPr>
              <w:t>Včelná, obj. 230, 221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TYCO Fire </w:t>
            </w:r>
            <w:r>
              <w:rPr>
                <w:rFonts w:ascii="Bell MT" w:hAnsi="Bell MT"/>
                <w:kern w:val="0"/>
                <w:szCs w:val="22"/>
                <w:lang w:val="cs-CZ" w:eastAsia="en-US" w:bidi="ar-SA"/>
              </w:rPr>
              <w:t xml:space="preserve">&amp; </w:t>
            </w:r>
            <w:r>
              <w:rPr>
                <w:kern w:val="0"/>
                <w:szCs w:val="22"/>
                <w:lang w:val="cs-CZ" w:eastAsia="en-US" w:bidi="ar-SA"/>
              </w:rPr>
              <w:t>Integrated Solutions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ololetní kontrola provozuschopnost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 xml:space="preserve">Roční kontrola provozuschopnos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Revize elektrického zařízen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60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3/20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Kontrola VTZ plynovýc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2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Provozní revize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8/20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Tlaková zkouška lahví SHZ CO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10 l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2/20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bsluh SHZ CO2 jako VTZ plynové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159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Školení osoby odpovědné za bezpečný a hospodárný provoz SHZ CO2 jako VTZ plynového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1 x 36 měs.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09/2017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  <w:t>X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vádění servisních činností na zařízeních SHZ CO2 na skladech PHL ČEPRO, a.s.</w:t>
      <w:tab/>
      <w:tab/>
      <w:tab/>
      <w:t xml:space="preserve">                                           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2d2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6a1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6a1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3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3ec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3ecd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ec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09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6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6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3ec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3e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e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a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1534</Words>
  <Characters>9052</Characters>
  <CharactersWithSpaces>105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0:00Z</dcterms:created>
  <dc:creator>Nosek Aleš</dc:creator>
  <dc:description/>
  <dc:language>en-US</dc:language>
  <cp:lastModifiedBy>Ševčík Pavel</cp:lastModifiedBy>
  <dcterms:modified xsi:type="dcterms:W3CDTF">2020-09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