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zadávacímu řízení č.: 181/20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„</w:t>
      </w:r>
      <w:r>
        <w:rPr>
          <w:b/>
          <w:color w:val="C00000"/>
          <w:sz w:val="28"/>
          <w:szCs w:val="28"/>
        </w:rPr>
        <w:t>Servisní smlouva na servis a kontroly zařízení SHZ CO2 na skladech PHL ČEPRO, a.s., 2020 - 2024 “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daje o zadavate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93531 / </w:t>
            </w: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bídková cena „C“ (v Kč, bez DPH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o účely hodnocení – v souladu s Kalkulační tabulkou – příloha ZD č. 6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 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6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20-09-17T09:16:00Z</dcterms:modified>
  <cp:revision>2</cp:revision>
  <dc:subject/>
  <dc:title>Krycí list nabídky uchazeče</dc:title>
</cp:coreProperties>
</file>