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významných STAVEBNÍCH PRACÍ, REALIZOVANÝCH ÚČASTNÍKEM v posledních 5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a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tavebních prací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ři (3) významné stavební práce, realizované účastníkem za posledních pět (5) let před zahájením tohoto zadávacího řízení (tj. před 16. 9. 202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ou stavební prací se rozumí stavební práce, odpovídající svým předmětem plnění předmětu plnění předmětné zakázky, za kterou byla účastníkovi/dodavateli poskytnuta odměna ve výši nejméně 5.000.000,- Kč, bez DPH:</w:t>
      </w:r>
    </w:p>
    <w:p>
      <w:pPr>
        <w:pStyle w:val="06PS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TAVEB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236314080"/>
            <w:bookmarkStart w:id="1" w:name="__Fieldmark__0_2236314080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236314080"/>
            <w:bookmarkStart w:id="3" w:name="__Fieldmark__1_2236314080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stav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realizované stav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je doloženo na str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TAVEB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2236314080"/>
            <w:bookmarkStart w:id="5" w:name="__Fieldmark__2_2236314080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2236314080"/>
            <w:bookmarkStart w:id="7" w:name="__Fieldmark__3_2236314080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stav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realizované stav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je doloženo na str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TŘETÍ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STAVEB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2236314080"/>
            <w:bookmarkStart w:id="9" w:name="__Fieldmark__4_2236314080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2236314080"/>
            <w:bookmarkStart w:id="11" w:name="__Fieldmark__5_2236314080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stav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realizované stav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je doloženo na str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Zadávací dokumentace:  </w:t>
    </w:r>
    <w:r>
      <w:rPr>
        <w:rFonts w:cs="Arial" w:ascii="Arial" w:hAnsi="Arial"/>
        <w:b/>
        <w:bCs/>
        <w:sz w:val="20"/>
        <w:szCs w:val="20"/>
      </w:rPr>
      <w:t>218</w:t>
    </w:r>
    <w:r>
      <w:rPr>
        <w:rFonts w:cs="Arial" w:ascii="Arial" w:hAnsi="Arial"/>
        <w:b/>
        <w:sz w:val="20"/>
        <w:szCs w:val="20"/>
      </w:rPr>
      <w:t>/20/OCN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Realizace rekonstrukce systémů EPS a DHP na skladě PHL ČEPRO, a.s. Střelice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52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0-09-16T15:27:00Z</dcterms:modified>
  <cp:revision>6</cp:revision>
  <dc:subject/>
  <dc:title>ČÁST 2</dc:title>
</cp:coreProperties>
</file>