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významných DODÁVEK, poskytnutých ÚČASTNÍK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dodávek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ě (2) významné dodávky, za poslední tři (3) roky před zahájením tohoto zadávacího říz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ou dodávkou se rozumí dodávka, splňující následující požada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06PSM"/>
        <w:numPr>
          <w:ilvl w:val="0"/>
          <w:numId w:val="3"/>
        </w:numPr>
        <w:rPr/>
      </w:pPr>
      <w:r>
        <w:rPr/>
        <w:t xml:space="preserve">dodávka </w:t>
      </w:r>
      <w:r>
        <w:rPr>
          <w:b/>
          <w:bCs/>
        </w:rPr>
        <w:t>min. třiceti (30)</w:t>
      </w:r>
      <w:r>
        <w:rPr/>
        <w:t xml:space="preserve"> osobních automobilů (vozidel) kategorie M1, schválených pro provoz v ČR, včetně veškerých dokladů pro uvedení do provozu </w:t>
      </w:r>
    </w:p>
    <w:p>
      <w:pPr>
        <w:pStyle w:val="06PSM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034936526"/>
            <w:bookmarkStart w:id="1" w:name="__Fieldmark__0_3034936526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3034936526"/>
            <w:bookmarkStart w:id="3" w:name="__Fieldmark__1_3034936526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 poskytnut v rámci dodávky i záruční servis 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skytnut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529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DRUHÁ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výZNAMNÁ DODÁVKA: 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517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3034936526"/>
            <w:bookmarkStart w:id="5" w:name="__Fieldmark__2_3034936526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3034936526"/>
            <w:bookmarkStart w:id="7" w:name="__Fieldmark__3_3034936526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poskytnuté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l v rámci dodávky poskytnut i záruční servis ?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skytnut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8" w:name="_Hlk35854308"/>
            <w:bookmarkStart w:id="9" w:name="_Hlk35854308"/>
            <w:bookmarkEnd w:id="9"/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tisk razítka účastníka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ávněné osob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Zadávací dokumentace:  </w:t>
    </w:r>
    <w:r>
      <w:rPr>
        <w:rFonts w:cs="Arial" w:ascii="Arial" w:hAnsi="Arial"/>
        <w:b/>
        <w:bCs/>
        <w:sz w:val="20"/>
        <w:szCs w:val="20"/>
      </w:rPr>
      <w:t>037</w:t>
    </w:r>
    <w:r>
      <w:rPr>
        <w:rFonts w:cs="Arial" w:ascii="Arial" w:hAnsi="Arial"/>
        <w:b/>
        <w:sz w:val="20"/>
        <w:szCs w:val="20"/>
      </w:rPr>
      <w:t>/20/OCN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Dodávka osobních automobilů v ČEPRO, a.s.,  2020 - 2023</w:t>
    </w:r>
    <w:r>
      <w:rPr>
        <w:rFonts w:cs="Arial" w:ascii="Arial" w:hAnsi="Arial"/>
        <w:b/>
        <w:sz w:val="20"/>
        <w:szCs w:val="20"/>
      </w:rPr>
      <w:t>“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1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0-08-03T09:01:00Z</dcterms:modified>
  <cp:revision>2</cp:revision>
  <dc:subject/>
  <dc:title>ČÁST 2</dc:title>
</cp:coreProperties>
</file>