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037/20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„</w:t>
      </w:r>
      <w:r>
        <w:rPr>
          <w:b/>
          <w:sz w:val="32"/>
          <w:szCs w:val="32"/>
          <w:highlight w:val="lightGray"/>
        </w:rPr>
        <w:t>Dodávka osobních automobilů v ČEPRO, a.s., 2020 - 2023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93531 / </w:t>
            </w: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é ceny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ŘÍDA 4  – „referentské standard“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v Kč, bez DPH, za 45 ks vozide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</w:t>
            </w:r>
          </w:p>
        </w:tc>
      </w:tr>
      <w:tr>
        <w:trPr>
          <w:trHeight w:val="8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ŘÍDA 3  – „nižší střední“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, bez DPH, za 68 ks vozid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ŘÍDA 2  – „vyšší střední“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, bez DPH, za 18 ks vozid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ŘÍDA 1  – „vyšší“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, bez DPH, za 3 ks vozid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ŘÍDA 5 – „střední“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, bez DPH, za 2 ks vozid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>Celková nabídková cena (v Kč, bez D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>(pro účely hodnocení nabídek – dle čl. 3 Z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0-08-03T08:41:00Z</dcterms:modified>
  <cp:revision>2</cp:revision>
  <dc:subject/>
  <dc:title>Krycí list nabídky uchazeče</dc:title>
</cp:coreProperties>
</file>