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Repase požárního vozidla CAS Mercedes-Benz ATEGO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dne 23. 6. 2020 na profilu zadavatele E-ZAK na elektronické adrese zakázky </w:t>
      </w:r>
      <w:hyperlink r:id="rId2">
        <w:r>
          <w:rPr>
            <w:rStyle w:val="InternetLink"/>
            <w:rFonts w:cs="Arial" w:ascii="Arial" w:hAnsi="Arial"/>
          </w:rPr>
          <w:t>https://.zakazky.ceproas.cz/vz00000898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vyhlášené zadavatelem ČEPRO, a.s., IČO: 60193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7 -  zadávací řízení č.: 156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06-22T12:26:00Z</dcterms:modified>
  <cp:revision>2</cp:revision>
  <dc:subject/>
  <dc:title>Příloha č</dc:title>
</cp:coreProperties>
</file>