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nam poddodavatelů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4/2016 Sb., o zadávání veřejných zakázek, ve znění účinném ke dni zahájení zadávací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účastník bude plnit pomocí poddodavatele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6/20/OCN – „Repase požárního vozidla CAS Mercedes – Benz ATEGO, Šlapanov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Příloha č. 5 zadávací dokumentace č.: 156/20/OCN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Repase požárního vozidla CAS Mercedes – Benz ATEGO, Šlapanov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2:00Z</dcterms:created>
  <dc:creator>Žižka &amp; Partners</dc:creator>
  <dc:description/>
  <cp:keywords/>
  <dc:language>en-US</dc:language>
  <cp:lastModifiedBy>Ševčík Pavel</cp:lastModifiedBy>
  <dcterms:modified xsi:type="dcterms:W3CDTF">2020-06-22T12:22:00Z</dcterms:modified>
  <cp:revision>2</cp:revision>
  <dc:subject/>
  <dc:title>Seznam subdodavatelů</dc:title>
</cp:coreProperties>
</file>