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  <w:t>seznam významných SLUŽEB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3 služby</w:t>
      </w:r>
      <w:r>
        <w:rPr>
          <w:rFonts w:cs="Arial" w:ascii="Arial" w:hAnsi="Arial"/>
          <w:b/>
          <w:sz w:val="20"/>
          <w:szCs w:val="20"/>
        </w:rPr>
        <w:t>, jejichž předmět plnění odpovídá předmětu plnění této zakázky, a to v rozsahu repase podvozku vozidla, výměny čerpadla a kompletní výměny nástavby vozidla, včetně výměny nádrží a oprava kabiny vozidla; za každou takovou službu, realizovanou na jednom vozidle, byla dodavateli poskytnuta odměna min. 2.000.000, Kč,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470827958"/>
            <w:bookmarkStart w:id="1" w:name="__Fieldmark__0_3470827958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470827958"/>
            <w:bookmarkStart w:id="3" w:name="__Fieldmark__1_3470827958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470827958"/>
            <w:bookmarkStart w:id="5" w:name="__Fieldmark__2_3470827958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3470827958"/>
            <w:bookmarkStart w:id="7" w:name="__Fieldmark__3_3470827958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3470827958"/>
            <w:bookmarkStart w:id="9" w:name="__Fieldmark__4_3470827958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3470827958"/>
            <w:bookmarkStart w:id="11" w:name="__Fieldmark__5_3470827958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2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adávací dokumentace </w:t>
    </w:r>
    <w:r>
      <w:rPr>
        <w:rFonts w:cs="Arial" w:ascii="Arial" w:hAnsi="Arial"/>
        <w:b/>
        <w:sz w:val="20"/>
        <w:szCs w:val="20"/>
      </w:rPr>
      <w:t xml:space="preserve">156/20/OCN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Repase požárního vozidla CAS Mercedes – Benz ATEGO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9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0-06-22T12:19:00Z</dcterms:modified>
  <cp:revision>2</cp:revision>
  <dc:subject/>
  <dc:title>ČÁST 2</dc:title>
</cp:coreProperties>
</file>