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/>
          <w:b/>
          <w:b/>
          <w:sz w:val="28"/>
          <w:szCs w:val="28"/>
        </w:rPr>
      </w:pPr>
      <w:r>
        <w:rPr>
          <w:rFonts w:ascii="Franklin Gothic Book" w:hAnsi="Franklin Gothic Book"/>
          <w:b/>
          <w:sz w:val="28"/>
          <w:szCs w:val="28"/>
        </w:rPr>
        <w:t>Příloha č. 3 ZD č.: 156/20/OCN  -  Technický popis zakázky – Oprava požárního vozidla CAS MB ATEGO</w:t>
      </w:r>
    </w:p>
    <w:p>
      <w:pPr>
        <w:pStyle w:val="Normal"/>
        <w:spacing w:lineRule="auto" w:line="240" w:before="0" w:after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1440" w:hanging="873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Umístění vozidla: </w:t>
      </w:r>
    </w:p>
    <w:p>
      <w:pPr>
        <w:pStyle w:val="Normal"/>
        <w:spacing w:lineRule="auto" w:line="240" w:before="0" w:after="120"/>
        <w:ind w:left="1418" w:hanging="1418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klad PHL ČEPRO, a.s., Šlapanov u Havl. Brodu      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40" w:before="0" w:after="120"/>
        <w:ind w:left="993" w:hanging="426"/>
        <w:rPr>
          <w:rFonts w:ascii="Franklin Gothic Book" w:hAnsi="Franklin Gothic Book"/>
        </w:rPr>
      </w:pPr>
      <w:r>
        <w:rPr>
          <w:rFonts w:ascii="Franklin Gothic Book" w:hAnsi="Franklin Gothic Book"/>
        </w:rPr>
        <w:t>typ vozidl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1418" w:hanging="1418"/>
        <w:rPr>
          <w:rFonts w:ascii="Franklin Gothic Book" w:hAnsi="Franklin Gothic Book"/>
        </w:rPr>
      </w:pPr>
      <w:r>
        <w:rPr>
          <w:rFonts w:ascii="Franklin Gothic Book" w:hAnsi="Franklin Gothic Book"/>
        </w:rPr>
        <w:t>Mercedes Benz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993" w:hanging="426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typ podvozk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1418" w:hanging="1418"/>
        <w:rPr>
          <w:rFonts w:ascii="Franklin Gothic Book" w:hAnsi="Franklin Gothic Book"/>
        </w:rPr>
      </w:pPr>
      <w:r>
        <w:rPr>
          <w:rFonts w:ascii="Franklin Gothic Book" w:hAnsi="Franklin Gothic Book"/>
        </w:rPr>
        <w:t>ATEGO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567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výrobní č. podvozku</w:t>
      </w:r>
    </w:p>
    <w:p>
      <w:pPr>
        <w:pStyle w:val="Normal"/>
        <w:spacing w:lineRule="auto" w:line="240" w:before="0" w:after="120"/>
        <w:ind w:left="993" w:hanging="993"/>
        <w:rPr>
          <w:rFonts w:ascii="Franklin Gothic Book" w:hAnsi="Franklin Gothic Book"/>
        </w:rPr>
      </w:pPr>
      <w:r>
        <w:rPr>
          <w:rFonts w:ascii="Franklin Gothic Book" w:hAnsi="Franklin Gothic Book"/>
        </w:rPr>
        <w:t>WDB9763641L180131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993" w:hanging="426"/>
        <w:rPr>
          <w:rFonts w:ascii="Franklin Gothic Book" w:hAnsi="Franklin Gothic Book"/>
        </w:rPr>
      </w:pPr>
      <w:r>
        <w:rPr>
          <w:rFonts w:ascii="Franklin Gothic Book" w:hAnsi="Franklin Gothic Book"/>
        </w:rPr>
        <w:t>rok výroby</w:t>
      </w:r>
    </w:p>
    <w:p>
      <w:pPr>
        <w:pStyle w:val="Normal"/>
        <w:spacing w:lineRule="auto" w:line="240" w:before="0" w:after="120"/>
        <w:ind w:left="993" w:hanging="993"/>
        <w:rPr>
          <w:rFonts w:ascii="Franklin Gothic Book" w:hAnsi="Franklin Gothic Book"/>
          <w:bCs/>
        </w:rPr>
      </w:pPr>
      <w:r>
        <w:rPr>
          <w:rFonts w:ascii="Franklin Gothic Book" w:hAnsi="Franklin Gothic Book"/>
          <w:bCs/>
        </w:rPr>
        <w:t>2006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567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výrobce podvozku</w:t>
      </w:r>
    </w:p>
    <w:p>
      <w:pPr>
        <w:pStyle w:val="Normal"/>
        <w:spacing w:lineRule="auto" w:line="240" w:before="0" w:after="120"/>
        <w:ind w:left="993" w:hanging="993"/>
        <w:rPr>
          <w:rFonts w:ascii="Franklin Gothic Book" w:hAnsi="Franklin Gothic Book"/>
        </w:rPr>
      </w:pPr>
      <w:r>
        <w:rPr>
          <w:rFonts w:ascii="Franklin Gothic Book" w:hAnsi="Franklin Gothic Book"/>
        </w:rPr>
        <w:t>Mercedes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993" w:right="-424" w:hanging="426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>výrobce nástavby</w:t>
      </w:r>
    </w:p>
    <w:p>
      <w:pPr>
        <w:pStyle w:val="Normal"/>
        <w:spacing w:lineRule="auto" w:line="240" w:before="0" w:after="120"/>
        <w:ind w:left="993" w:hanging="709"/>
        <w:rPr>
          <w:rFonts w:ascii="Franklin Gothic Book" w:hAnsi="Franklin Gothic Book"/>
        </w:rPr>
      </w:pPr>
      <w:r>
        <w:rPr>
          <w:rFonts w:ascii="Franklin Gothic Book" w:hAnsi="Franklin Gothic Book"/>
        </w:rPr>
        <w:t>THT s.r.o. Polička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11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567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RZ vozidla</w:t>
      </w:r>
    </w:p>
    <w:p>
      <w:pPr>
        <w:pStyle w:val="Normal"/>
        <w:spacing w:lineRule="auto" w:line="240" w:before="0" w:after="120"/>
        <w:rPr>
          <w:rFonts w:ascii="Franklin Gothic Book" w:hAnsi="Franklin Gothic Book"/>
        </w:rPr>
      </w:pPr>
      <w:r>
        <w:rPr>
          <w:rFonts w:ascii="Franklin Gothic Book" w:hAnsi="Franklin Gothic Book"/>
        </w:rPr>
        <w:t>7A0 4280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44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937"/>
        <w:gridCol w:w="992"/>
        <w:gridCol w:w="4820"/>
      </w:tblGrid>
      <w:tr>
        <w:trPr>
          <w:trHeight w:val="3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Pol. č. 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 xml:space="preserve">Popis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>
          <w:trHeight w:val="680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KABINA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zkorodovaných volně demontovatelných částí kabiny za nové (dveře apod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lemů, podběhů, stupaček a blatník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edaček a potahů sedač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kabiny dle kapitoly „barevná úprava a nápisy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pětná kompletace a montáž všech částí kabin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ržák radiostanice Typ Motorola DP 4801 E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držáků helem mezi místem řidiče a spolujezdce. Instalace police a držadla v celé šíři kabiny za místem řidiče a spolujezdce na této polici budou umístěny dobíječe na ruční svítilny (dodá zadavatel) a radiostanice, zvětšení místa pro nohy posádky za řidičem na XX c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Výměna všech tlumičů kabin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PODVOZEK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tryskání, případně oprava zkorodovaného rám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olejů v převodovkách, rozvodovkách, nápravách a servořízení včetně přetěsněn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pomocného pohonu na čerpadl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mpletní oprava brzdové soustavy včetně výměny obložení a výměna bubn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odpružení vozidl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přípojky pro napojení tlakového vzduchu z externího zdroje v těsné blízkosti místa nástupu řidiče za zařízení tzv. REDBOX včetně protikus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elektrické přípojky pro napojení z externího zdroje v těsné blízkosti místa nástupu řidiče, sloučeno v zařízení REDBOX, viz.  bod 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podvozku černou epoxydovou barvou RAL 9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Kontrola, případně výměna vzduchojem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chrana laku podvozku proti korozi transparentním voske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těsnění úniků přední náprav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MOTOR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vstřikovač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eřízení vůle ventil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yčištění palivové soustavy, včetně výměny palivových filtr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ýměna spojkové lamely včetně přítlačného kotouče, ložiska a vypínacího válce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ýměna oleje včetně filtrů a přetěsnění motoru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ÚČELOVÁ ZAŘÍZENÍ</w:t>
            </w:r>
          </w:p>
        </w:tc>
      </w:tr>
      <w:tr>
        <w:trPr>
          <w:trHeight w:val="624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lang w:val="cs-CZ" w:eastAsia="en-US" w:bidi="ar-SA"/>
              </w:rPr>
              <w:t>D.1  Účelová nástavba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emontáž stávající účelové nástavb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Montáž nové nástavby s ocelovou nádrží na vodu o objemu 3 000l z nerezové oceli, jakosti minimálně AISI 316L a nerezovou nebo plastovou nádrží na pěnidlo. Nádrž na pěnidlo o objemu 200l bude opatřena vypouštěcím potrubím s uzávěrem a spojkou D25, umístěnou v zadní části nástavby. Pěnidlová nádrž nebude umístěna v nádrži na vodu.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Karosérie účelové nástavby je vyrobena z plechů a profilů ze slitiny lehkých kovů technologií prizmatických šroubovaných spojů.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 Nástavba je vybavena šesti prostory pro uložení požárního příslušenství po stranách účelové nástavby, které jsou vybaveny roletkami, zadní skříň k čerpadlu má vyklápěcí dveře, Úchytné a úložné prvky v prostorech pro uložení požárního příslušenství jsou provedeny z lehkého kovu nebo jiného materiálu, s vysokou životností.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Účelová nástavba s ohledem na charakter předpokládaného nasazení vozidla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e složitých terénních podmínkách není vybavena stupačkami ani jinými plochami nebo karosářskými prvky, které lze jako stupačku použít nebo které omezující přístup hasiče k vozidlu ze země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l rolety úložných skříní s průběžnými madly v celé šířce rolety, vč. i</w:t>
            </w: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nstalace okapnic se zakomponovaným LED osvětlením okolí nástavby, přičemž první pravá i levá roleta bude prodloužená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Do pravé zadní skříně instalovat zařízení pro rychlý zásah, naviják s elektrickým ovládáním, hadice stálotvará 60 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plňující požadavky EN 1947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vysokotlaká proudnice pro hašení vodou i pěnou kompatibilní s typem JET D 52 PROTEC. Naviják umožňuje nouzové ruční navíjení. Naviják je opatřen vodícími kladkami (rolnami) pro snadnou manipulaci s vysokotlakou hadic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0" w:hanging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světlení prostoru okolo účelové nástavby je zajištěno vně umístěnými zdroji neoslňujícího světla typu LED částečně zapuštěného do bočních stěn a do zadní stěny účelové nástav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e vnitřních prostorech účelové nástavby určených pro uložení požárního příslušenstv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je použito světelného zdroje typu LED a indikátor otevřených dveř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světlení je umístěno alespoň na jedné straně v místě vodící lišty roletky v celé výšce tohoto prostoru účelové nástavby, má krytí nejméně IP 67 a je snadno demontovatelné. S ohledem na požadovanou mechanickou odolnost nejsou použity flexibilní samolepicí LED pásk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šechny uzamykatelné prvky nástavby jsou vybaveny zámky se shodným klíče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zadního žebříku pro přístup na horní pochozí plošinu  -  modulový s plynovými vzpěrami a příčlemi s trvalou protiskluzovou úpravou (ne nátěr ani polep). Příčle a štěřiny žebříku mají torzní tuhos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0" w:hanging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střik účelové nástavby dle viz bod „Barevná úprava a nápisy“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i krycího panelu mezi kabinou řidiče a nástavbou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i úložného prostoru před levou zadní nápravo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Do levé přední skříně naistalovat výsuvné šuplíky či plato pro uložení materiál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lang w:val="cs-CZ" w:eastAsia="en-US" w:bidi="ar-SA"/>
              </w:rPr>
              <w:t xml:space="preserve">D.2 Požární čerpadlo odstředivé s jmenovitým průtokem  </w:t>
            </w:r>
            <w:r>
              <w:rPr>
                <w:rFonts w:eastAsia="Calibri" w:cs="" w:ascii="Franklin Gothic Book" w:hAnsi="Franklin Gothic Book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cs-CZ" w:eastAsia="en-US" w:bidi="ar-SA"/>
              </w:rPr>
              <w:t>2000 l / 1,0MPa vysokotlak 250 l/min / 4,0 M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čerpadl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vývěv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všech ložisek, pryžových a těsnicích prvk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prava všech ventilů a klap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Úprava sání čerpadla na jeden vývod směrem dozadu v zadní skříni. Provedení sacího hrdla čerpací jednotky umožňuje sání z obou stran vozidla. S ohledem na předpokládané nasazení vozidla v terénních podmínkách bez vodorovných nástupních ploch jsou veškeré ovládací a kontrolní prvky dostupné ze země bez potřeby stupaček nebo jiných karosářských prvků, které lze jako stupačku použít, a to ve výši nejvíce 1800 mm od země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Konstrukce požárního čerpadla vylučuje únik vody při jeho zapnutí. Poznámka: vývod musí být umístěn ve vodorovné poloze tak, aby nedocházelo ke kumulaci zbytkové vody v armatuře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bslužné místo čerpací jednotky je vybaveno ovládáním pro zapínání pohonu požárního čerpadla, mikrofonem a reproduktorem jako druhé obslužní místo vozidlové radiostanic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ýtlaky z čerpadla budou umístěny vlevo a vpravo mimo nástavbu, bez nutnosti otevření rolet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lang w:val="cs-CZ" w:eastAsia="en-US" w:bidi="ar-SA"/>
              </w:rPr>
              <w:t>D.3 Elektroinstalace nástavby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Celkově nová – součást nové nástavb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Arial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Instalace LED pracovních reflektorů na rámy zpětných zrcátek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intenzitou světelného toku nejméně 1000 lm, který osvětluje prostor podél boku vozidla. Zapnutí pracovních světlometů musí být umožněno z místa řidiče, musí být nezávislé na zařazeném zpátečním rychlostním stupni a musí být řidiči opticky signalizováno kontrolkou žluté barv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racovní osvětlení zadního žebříku a pochozí plošiny v LED technolog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strojení elektroinstalace osvětlovacího stožáru v LED proveden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i/>
                <w:kern w:val="0"/>
                <w:sz w:val="20"/>
                <w:szCs w:val="20"/>
                <w:lang w:val="cs-CZ" w:eastAsia="en-US" w:bidi="ar-SA"/>
              </w:rPr>
              <w:t>D.4 Pochozí pracovní plošina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dlaha z protiskluzového Al plech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Výroba a instalace AL skříně pro uložení výbavy,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těsněným dnem a víkem, vyrobených z lehkého kovu, s výškou, která nepřesahuje výšku kabiny osádky se zvláštním výstražným zařízením. Schránka je uzamykatelná shodným klíčem jako k uzamykání rolet a dveří účelové nástavby. Vnitřní prostor schránky je vybaven osvětlení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držáku na 4 ks Al nastavovacího žebří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Instalace držáku na Al trhací há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Zvláštní výstražné zvukové a světelné zařízení včetně rozhlasového zařízení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távající světelné rampy výstražného zařízení za nízkoprofilovou v provedení LED splňující homologace EHK 65 a EHK 26, umožňující reprodukci mluveného slova, s modrými krajními kryty, o velikosti nejméně 3/5 šířky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hotovení ochranného rámu světelné rampy proti zachycení větví dle tvaru nové nízkoprofilové a nástřik dle viz bod „Barevná úprava a nápisy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7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ýměna stávajících světel na přední masce kabiny vozidla za 2 ks modrých výstražných LED světel, splňujících homologaci EHK 65, osazených nejméně 6 světelnými zdroji a jejich montáž tak, aby při jejich provozu nedocházelo k oslnění posádky vozidla a jejich napojení na stávající zvláštní výstražné zařízení s možností odpojení jejich funkce samostatným vypínačem z místa pracoviště řidiče pro případ jízdy v koloně nebo v ml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šechny světelné části zvláštního výstražného zařízení jsou opatřeny LED zdroji světla a vyzařují světlo kombinace modré / červené barvy. Ovládací prvky zvláštního výstražného zařízení jsou umístěny v dosahu řidiče. Spuštění, přepínání a vypnutí tónů je pro řidiče řešeno tlačítkem houkačky a je umožněno i samostatným tlačítkem v dosahu sedadla velitele. Reproduktor zvláštního výstražného zařízení je umístěn tak, aby jeho vyzařování nebylo zásadním způsobem omezeno konstrukčními prvky vozidla, výbavou a příslušenství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větelná část zvláštního výstražného zařízení v zadní části CAS je zabudována v rozích karosérie účelové nástavb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Oranžová blikající světla na zadní stěně účelové nástavby jsou v provedení LED a jsou sdružena do jednoho celku, v počtu nejméně osmi světelných zdrojů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Všechny světelné části zvláštního výstražného zařízení jsou provedeny pro dvě úrovně světelného toku – DEN/NOC s homologací podle EHK 65 - TB2, resp. XB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Umístění světelného výstražného zařízení v zadní části vozidla může být provedeno v nástavbě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color w:val="FF0000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color w:val="FF0000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Barevná úprava a nápisy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ro barevnou úpravu vozidla je použita bílá barva RAL 9003 a červená barva RAL 3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dní a zadní nárazníky, ochranný rám světelné rampy na kabině v akrylátové barvě bílá RAL 9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řední a zadní blatníky v akrylátové barvě černá RAL 9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olep doplňkového bílého vodorovného pruhu o výšce max. 350 mm ze samolepicí retroreflexní folie na boky kabiny osádky, na boky a zadní čelo účelové nástavby, kde pruh opticky navazuje na pruh kabiny osádky, a je veden i přes Al rolety bez přerušení; retroreflexní folie je kompatibilní s typem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3M Serie 580E,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mající funkční a užitné vlastnosti předepsané Směrnicí EU č. 76/756 o Nápadném obrysovém značení vozidel a Nařízením EHK 104</w:t>
            </w: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homologaci zna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ení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 vratným odrazem pro vozidla kategorií M, N a 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Nápisy jsou provedeny kolmým bezpatkovým písmem, písmeny velké abecedy (např. Aria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přední části kabiny osádky v polovině přivrácené do vozovky bílým reflexním nápisem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I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 výšce základního písma 12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výklopných dveří skříně čerpadla nad doplňkovým bílým vodorovným pruhem bílým reflexním nápisem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I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 výšce základního písma 12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doplňkovém bílém vodorovném pruhu černým nápisem s označením dislokace jednotky na dveřích kabiny osádky poblíž svislé osy dveří a souměrně s vodorovnou osou pruhu, kde na prvním řádku je text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HASIČSKÝ ZÁCHRANNÝ SBOR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</w:t>
            </w: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 ve druhém řádku je text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ČEPRO, a. s. a ve třetím řádku je název skladu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„</w:t>
            </w: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Šlapanov“,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 výška písmen je 28 mm, mezera mezi řádky je 32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na doplňkovém bílém vodorovném pruhu černým nápisem s označením parametrů vozidla na zadní části kabiny osádky poblíž svislé osy dveří a souměrně s vodorovnou osou pruhu, kde je text označení vozidla např. „</w:t>
            </w:r>
            <w:r>
              <w:rPr>
                <w:rFonts w:eastAsia="Calibri" w:cs="Arial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CAS 24/3000/200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“ o výšce základního písma 100 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Polep úplného značení obrysu zadní části vozidla materiálem červené barvy dle směrnice EU č. 76/756 o Nápadném obrysovém značení vozidel a Nařízením EHK 104</w:t>
            </w:r>
            <w:r>
              <w:rPr>
                <w:rFonts w:eastAsia="Calibri" w:cs="" w:ascii="Franklin Gothic Book" w:hAnsi="Franklin Gothic Book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 xml:space="preserve">pro 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>homologaci zna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" w:ascii="Franklin Gothic Book" w:hAnsi="Franklin Gothic Book"/>
                <w:bCs/>
                <w:kern w:val="0"/>
                <w:sz w:val="20"/>
                <w:szCs w:val="20"/>
                <w:lang w:val="cs-CZ" w:eastAsia="en-US" w:bidi="ar-SA"/>
              </w:rPr>
              <w:t xml:space="preserve">ení </w:t>
            </w: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s vratným odrazem pro vozidla kategorií M, N a 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Zhotovení povinného označení vozidla – tlak v pneu., nejvyšší povolená rychlost at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45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Franklin Gothic Book" w:hAnsi="Franklin Gothic Book"/>
                <w:b/>
                <w:b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b/>
                <w:kern w:val="0"/>
                <w:sz w:val="20"/>
                <w:szCs w:val="20"/>
                <w:lang w:val="cs-CZ" w:eastAsia="en-US" w:bidi="ar-SA"/>
              </w:rPr>
              <w:t>G. Ostatní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Měnič na 12 V s vypínače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Osvětlení horní pochozí pracovní plošiny 2ks otočných LE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ržák barelu na horní pochozí plošinu (sorben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9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Držák přejezdových můstk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0"/>
                <w:szCs w:val="20"/>
              </w:rPr>
            </w:pPr>
            <w:r>
              <w:rPr>
                <w:rFonts w:eastAsia="Calibri" w:cs="" w:ascii="Franklin Gothic Book" w:hAnsi="Franklin Gothic Book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90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5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5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15a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90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5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15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697</Words>
  <Characters>10015</Characters>
  <CharactersWithSpaces>1168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9:00Z</dcterms:created>
  <dc:creator>Stejskal Zdeněk</dc:creator>
  <dc:description/>
  <dc:language>en-US</dc:language>
  <cp:lastModifiedBy>Ševčík Pavel</cp:lastModifiedBy>
  <dcterms:modified xsi:type="dcterms:W3CDTF">2020-07-0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