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156/20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„</w:t>
      </w:r>
      <w:r>
        <w:rPr>
          <w:b/>
          <w:sz w:val="28"/>
          <w:szCs w:val="28"/>
          <w:highlight w:val="lightGray"/>
        </w:rPr>
        <w:t>Repase požárního vozidla CAS 24 Mercedes – Benz ATEGO, Šlapanov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93531 / </w:t>
            </w: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42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Martin Vojtíše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bídková cena (v Kč,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 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5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0-06-22T12:05:00Z</dcterms:modified>
  <cp:revision>2</cp:revision>
  <dc:subject/>
  <dc:title>Krycí list nabídky uchazeče</dc:title>
</cp:coreProperties>
</file>