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řejná zakázka na stavební práce zadaná v podlimitním zjednodušeném řízení, </w:t>
            </w:r>
            <w:r>
              <w:rPr/>
              <w:t>vypracovaná podle zákona č. 134/2016 Sb., o zadávání veřejných zakázek , ve znění účinném ke dni zahájení zadávacího 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eřejné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/20/OCN –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matizace skladu Potěhy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Příloha č. 8 zadávací dokumentace veřejné zakázky  s názvem </w:t>
    </w:r>
    <w:r>
      <w:rPr>
        <w:rFonts w:cs="Arial" w:ascii="Arial" w:hAnsi="Arial"/>
        <w:b/>
        <w:sz w:val="18"/>
        <w:szCs w:val="18"/>
      </w:rPr>
      <w:t>„Automatizace skladu Potěhy</w:t>
    </w:r>
    <w:r>
      <w:rPr>
        <w:b/>
      </w:rPr>
      <w:t>“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4:00Z</dcterms:created>
  <dc:creator>Žižka &amp; Partners</dc:creator>
  <dc:description/>
  <cp:keywords/>
  <dc:language>en-US</dc:language>
  <cp:lastModifiedBy>Ihring David</cp:lastModifiedBy>
  <dcterms:modified xsi:type="dcterms:W3CDTF">2020-06-03T07:21:00Z</dcterms:modified>
  <cp:revision>17</cp:revision>
  <dc:subject/>
  <dc:title>Seznam subdodavatelů</dc:title>
</cp:coreProperties>
</file>