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ě (2) významné dodávky, za poslední tři (3) roky před zahájením tohoto zadávacího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6PSM"/>
        <w:numPr>
          <w:ilvl w:val="0"/>
          <w:numId w:val="3"/>
        </w:numPr>
        <w:rPr/>
      </w:pPr>
      <w:r>
        <w:rPr/>
        <w:t xml:space="preserve">dodávka min. dvou (2) vozidel – </w:t>
      </w:r>
      <w:r>
        <w:rPr>
          <w:b/>
          <w:bCs/>
        </w:rPr>
        <w:t>cisternových automobilových stříkaček CAS</w:t>
      </w:r>
      <w:r>
        <w:rPr/>
        <w:t>, homologovaných pro provoz v EU včetně veškerých dokladů pro uvedení do provozu a provoz vozidel;</w:t>
      </w:r>
    </w:p>
    <w:p>
      <w:pPr>
        <w:pStyle w:val="06PSM"/>
        <w:numPr>
          <w:ilvl w:val="0"/>
          <w:numId w:val="3"/>
        </w:numPr>
        <w:rPr/>
      </w:pPr>
      <w:r>
        <w:rPr/>
        <w:t xml:space="preserve">dodávka min. dvou (2) vozidel </w:t>
      </w:r>
      <w:r>
        <w:rPr>
          <w:b/>
          <w:bCs/>
        </w:rPr>
        <w:t>– pěnových hasicích automobilů PHA</w:t>
      </w:r>
      <w:r>
        <w:rPr/>
        <w:t>, homologovaných pro provoz v EU včetně veškerých dokladů pro uvedení do provozu a provoz vozidel;</w:t>
      </w:r>
    </w:p>
    <w:p>
      <w:pPr>
        <w:pStyle w:val="06PSM"/>
        <w:numPr>
          <w:ilvl w:val="0"/>
          <w:numId w:val="3"/>
        </w:numPr>
        <w:rPr/>
      </w:pPr>
      <w:r>
        <w:rPr/>
        <w:t xml:space="preserve">v rámci dodávky byl objednateli zajištěn záruční servis;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/>
      </w:pPr>
      <w:r>
        <w:rPr>
          <w:rFonts w:cs="Arial"/>
          <w:b/>
          <w:bCs/>
        </w:rPr>
        <w:t>POZN.:</w:t>
      </w:r>
      <w:r>
        <w:rPr>
          <w:rFonts w:cs="Arial"/>
        </w:rPr>
        <w:t xml:space="preserve"> </w:t>
      </w:r>
      <w:r>
        <w:rPr/>
        <w:t xml:space="preserve"> Zadavatel pro vyloučení jakýchkoliv pochybností uvádí, že v případě předložení významné dodávky ze strany účastníka v rámci, které došlo k dodání dvou a více vozidel, splňujících požadavky stanovené v písm. a) až c), bude tato dodávka považována za dvě a více významné dodávky.</w:t>
      </w:r>
    </w:p>
    <w:p>
      <w:pPr>
        <w:pStyle w:val="06PSM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774598789"/>
            <w:bookmarkStart w:id="1" w:name="__Fieldmark__0_77459878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774598789"/>
            <w:bookmarkStart w:id="3" w:name="__Fieldmark__1_77459878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záruční servis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29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51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774598789"/>
            <w:bookmarkStart w:id="5" w:name="__Fieldmark__2_774598789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774598789"/>
            <w:bookmarkStart w:id="7" w:name="__Fieldmark__3_774598789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 v rámci dodávky poskytnut i záruční servis ?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8" w:name="_Hlk35854308"/>
            <w:bookmarkStart w:id="9" w:name="_Hlk35854308"/>
            <w:bookmarkEnd w:id="9"/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:  </w:t>
    </w:r>
    <w:r>
      <w:rPr>
        <w:rFonts w:cs="Arial" w:ascii="Arial" w:hAnsi="Arial"/>
        <w:b/>
        <w:bCs/>
        <w:sz w:val="20"/>
        <w:szCs w:val="20"/>
      </w:rPr>
      <w:t>010</w:t>
    </w:r>
    <w:r>
      <w:rPr>
        <w:rFonts w:cs="Arial" w:ascii="Arial" w:hAnsi="Arial"/>
        <w:b/>
        <w:sz w:val="20"/>
        <w:szCs w:val="20"/>
      </w:rPr>
      <w:t>/20/OCN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Rámcová dohoda na pořízení požární techniky v ČEPRO, a.s.,  2020 - 2024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0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0-03-24T08:19:00Z</dcterms:modified>
  <cp:revision>4</cp:revision>
  <dc:subject/>
  <dc:title>ČÁST 2</dc:title>
</cp:coreProperties>
</file>